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Privind </w:t>
      </w:r>
      <w:bookmarkStart w:id="1" w:name="_GoBack"/>
      <w:r>
        <w:rPr>
          <w:b/>
          <w:i/>
          <w:u w:val="single"/>
          <w:shd w:fill="FFFFFF" w:val="clear"/>
          <w:lang w:val="it-IT" w:eastAsia="ru-RU"/>
        </w:rPr>
        <w:t>Achizi</w:t>
      </w:r>
      <w:r>
        <w:rPr>
          <w:b/>
          <w:i/>
          <w:u w:val="single"/>
          <w:shd w:fill="FFFFFF" w:val="clear"/>
          <w:lang w:eastAsia="ru-RU"/>
        </w:rPr>
        <w:t>ționarea Produse lactate necesar  semestru 2 anul 2024, perioada septembrie-decembrie  2024, necesar instituțiilor de educație timpurie din mun.Chișinău</w:t>
      </w:r>
      <w:bookmarkEnd w:id="1"/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u w:val="single"/>
          <w:lang w:val="it-IT" w:eastAsia="ru-RU"/>
        </w:rPr>
        <w:t>Licitație Deschisă_____________________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Pagina Web a fiecărui DETS de sector.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Direcția Generală Educație Tineret și Sport mun.Chișinău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DNO:</w:t>
      </w:r>
      <w:r>
        <w:rPr/>
        <w:t xml:space="preserve"> </w:t>
      </w:r>
      <w:r>
        <w:rPr>
          <w:b/>
          <w:u w:val="single"/>
          <w:lang w:val="en-US" w:eastAsia="ru-RU"/>
        </w:rPr>
        <w:t>10076010106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rFonts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4. str. </w:t>
      </w:r>
      <w:r>
        <w:rPr>
          <w:rFonts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ru-RU" w:eastAsia="ru-RU"/>
        </w:rPr>
        <w:t>Mitropolit Dosoftei, 99</w:t>
      </w:r>
      <w:r>
        <w:rPr>
          <w:rFonts w:ascii="Baltica RR" w:hAnsi="Baltica RR"/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069751468</w:t>
      </w:r>
      <w:r>
        <w:rPr>
          <w:b/>
          <w:shd w:fill="FFFFFF" w:val="clear"/>
          <w:lang w:val="ru-RU" w:eastAsia="ru-RU"/>
        </w:rPr>
        <w:t>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>dgetsmun@gmail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it-IT" w:eastAsia="ru-RU"/>
        </w:rPr>
        <w:t>Achizitor unic, conform ,,Acordului de asociere între entitățile: DETS sec.Centru; DETS sec.Buiucani; DETS sec.Botanica; DETS sec.Ciocana; DETS sec.Rîșcani; IET nr.199, IET 15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37"/>
        <w:gridCol w:w="2655"/>
        <w:gridCol w:w="748"/>
        <w:gridCol w:w="992"/>
        <w:gridCol w:w="3090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apte 2.5%, pasteurizat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Pentru instituțiile subordonate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TS sec.Buiuca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7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"Lapte 2,5%, pasteurizat, în pachete, nedeteriorat, omogen fără sediment, fără miros și gust străin, necaracteristic laptelui proaspăt., fără grăsimi vegetal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mbalat în pachet de polietilenă 1litru. Se livrează cu transport special pentru lactate, cu regim termic special Standard: HG nr. 158 din 07.03.2019;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cte ce denota calitatea produsului: certificat de conformitate/ declarație de conformitate; Certificat sanitar-veterinar</w:t>
            </w:r>
            <w:r>
              <w:rPr>
                <w:b/>
                <w:sz w:val="18"/>
                <w:szCs w:val="18"/>
                <w:u w:val="single"/>
                <w:lang w:val="en-US" w:eastAsia="ru-RU"/>
              </w:rPr>
              <w:t xml:space="preserve">; </w:t>
            </w:r>
            <w:r>
              <w:rPr>
                <w:sz w:val="18"/>
                <w:szCs w:val="18"/>
                <w:lang w:val="en-US" w:eastAsia="ru-RU"/>
              </w:rPr>
              <w:t>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ertificat ISO;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u w:val="single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4667.35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rînză de vaci, stare prospătă, 5% grăsime, pentru instituțiile subordonate DETS sec.Buiuca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4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rînză proaspătă 5% grăsime, fără gust și miros străin, fără grăsimi vegetale.Ambalaj 0,5-1 kg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e livrează cu transport special pentru lactate, cu regim termic special Standard: HG nr. 158 din 07.03.2019. Acte ce denota calitatea produsului: - 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ertificat ISO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vrarea: Două ori în săptămănă în zilele de luni/miercuri pînă la ora 12:0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mîntînă proaspătă 15% grăsime, pentru instituțiile subordonate DETS sec.Buiuca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mîntînă proaspătă 15%, fără grăsimi vegetale, omogenă, potrivit de densă, de culoare albă cu nuanță de cremă, uniformă în toată masa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mbalaj 350 – 500 gr. 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e livrează cu transport special pentru lactate, cu regim termic special. Standard: HG nr. 158 din 07.03.2019 Acte ce denota calitatea produsului: - 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ertificat ISO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vrarea: Două ori în săptămănă în zilele de luni/miercuri pînă la ora 12:0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hefir, 2,5% grăsime, prntru instituțiile subordonate DETS sec.Buiuca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7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Ambalaj 0,5 litru, pachet polietelenă, fără grăsimi vegetale.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Se livrează cu transport special pentru lactate, cu regim termic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pecial  Standard: HG nr. 158 din 07.03.2019 Acte ce denota calitatea produsului: - 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ertificat ISO Livrarea: Două ori în săptămănă în zilele de luni/miercuri pînă la ora 12: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aurt natural  2.6% grăsime, pentru instituțiile subordonate DETS sec.Buiuca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7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aurt natural, fără grăsimi vegetale, fără adaosuri de zahăr și fără îndulcitori artificiali ,în ambalaj de 0,500gr, pachet politelenă, cu procent de grăsime 2.6%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e livrează cu transport special pentru lactate, cu regim termic special Standard: HG nr. 158 din 07.03.2019. Acte ce denota calitatea produsului: - 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ertificat ISO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Livrarea: O data în săptămână 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t de vaci  țărănesc, 82,5%</w:t>
            </w:r>
            <w:r>
              <w:rPr>
                <w:sz w:val="20"/>
                <w:szCs w:val="20"/>
                <w:lang w:val="ro-MD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prntru instituțiile subordonate DETS sec.Buiuca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3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Unt de vaci țărănesc, cu grăsimea 82.5%, fără adaos de grăsimi vegetale, de culoare albă pînă la galbenă, omogenă în toată masa. </w:t>
            </w:r>
            <w:r>
              <w:rPr>
                <w:sz w:val="20"/>
                <w:szCs w:val="20"/>
                <w:lang w:val="en-US" w:eastAsia="ru-RU"/>
              </w:rPr>
              <w:t>Ambalat pachet de 200g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ul la data livrări să nu fie expirat mai mult 1/2 din termenul de valabilitate. Se livrează cu transport special pentru lactate, cu regim termic special. Standard: HG nr. 158 din 07.03.2019 Acte ce denota calitatea produsului: - 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rtificat IS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ivrarea: Două ori în săptămănă, zilele de livrare se vor stabili de fiecare DETS de sector la semnarea contractului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rînză cu cheag semitare, grăsimea 45%, prntru instituțiile subordonate DETS sec.Buiucan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rânză cu semitare grăsimea 45%, fără adaos de grăsimi vegetale, acoperit cu compoziție de parafină, culoarea alb-galben deschis, produs proaspăt. Conținutul de apă raportat la substanța degresată 54-69%. 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e livrează cu transport special pentru lactate, cu regim termic special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Ambalat cîte 1-5 kg  Standard: HG nr. 158 din 07.03.2019.,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M 218:2001. Acte ce denota calitatea produsului: - 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ertificat ISO;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vrarea: O data în săptămănă, ziua livrări se va stabili de fiecare DETS de sector la semnarea contractului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2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apte 2.5%, pasteurizat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Pentru instituțiile subordonate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TS sec.Cioca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4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"Lapte 2,5%, pasteurizat, în pachete, nedeteriorat, omogen fără sediment, fără miros și gust străin, necaracteristic laptelui proaspăt., fără grăsimi vegetal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odusul la data livrări să nu fie expirat mai mult 1/2 din termenul de valabilitate. Ambalat în pachet de polietilenă 1litru. Se livrează cu transport special pentru lactate, cu regim termic special Standard: HG nr. 158 din 07.03.2019;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ertificat ISO;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u w:val="single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7427.6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rînză de vaci, stare prospătă, 5% grăsime, pentru instituțiile subordonate DETS sec.Cioca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rînză proaspătă 5% grăsime, fără gust și miros străin, fără grăsimi vegetale.Ambalaj 0,5-1 kg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e livrează cu transport special pentru lactate, cu regim termic special Standard: HG nr. 158 din 07.03.2019. Acte ce denota calitatea produsului: -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ertificat ISO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u w:val="single"/>
                <w:lang w:val="en-US" w:eastAsia="ru-RU"/>
              </w:rPr>
              <w:t>Livrarea: Două ori în săptămănă în zilele de luni/miercuri pînă la ora 12:0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mîntînă proaspătă 15% grăsime, pentru instituțiile subordonate DETS sec.Cioca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mîntînă proaspătă 15%, fără grăsimi vegetale, omogenă, potrivit de densă, de culoare albă cu nuanță de cremă, uniformă în toată masa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mbalaj 350 – 500 gr. Produsul la data livrări să nu fie expirat mai mult ½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e livrează cu transport special pentru lactate, cu regim termic special. Standard: HG nr. 158 din 07.03.2019 Acte ce denota calitatea produsului: -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ertificat ISO.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b/>
                <w:sz w:val="18"/>
                <w:szCs w:val="18"/>
                <w:u w:val="single"/>
                <w:lang w:val="en-US" w:eastAsia="ru-RU"/>
              </w:rPr>
              <w:t>Livrarea: Două ori în săptămănă în zilele de luni/miercuri pînă la ora 12:00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hefir, 2,5% grăsime, prntru instituțiile subordonate DETS sec.Cioca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Ambalaj 0,5 litru, pachet polietelenă, fără grăsimi vegetale.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e livrează cu transport special pentru lactate, cu regim termic special  Standard: HG nr. 158 din 07.03.2019 Acte ce denota calitatea produsului: -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ertificat ISO </w:t>
            </w:r>
            <w:r>
              <w:rPr>
                <w:b/>
                <w:sz w:val="18"/>
                <w:szCs w:val="18"/>
                <w:u w:val="single"/>
                <w:lang w:val="en-US" w:eastAsia="ru-RU"/>
              </w:rPr>
              <w:t>Livrarea: Două ori în săptămănă în zilele de luni/miercuri pînă la ora 12:0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aurt natural  2.6% grăsime, pentru instituțiile subordonate DETS sec.Cioca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aurt natural, fără grăsimi vegetale, fără adaosuri de zahăr și fără îndulcitori artificiali ,în ambalaj de 0,500gr, pachet politelenă, cu procent de grăsime 2.6%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e livrează cu transport special pentru lactate, cu regim termic special Standard: HG nr. 158 din 07.03.2019. Acte ce denota calitatea produsului: - 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ertificat ISO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Livrarea: O data în săptămână 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t de vaci  țărănesc, 82,5%</w:t>
            </w:r>
            <w:r>
              <w:rPr>
                <w:sz w:val="20"/>
                <w:szCs w:val="20"/>
                <w:lang w:val="ro-MD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prntru instituțiile subordonate DETS sec.Cioca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Unt de vaci țărănesc, cu grăsimea 82.5%, fără adaos de grăsimi vegetale, de culoare albă pînă la galbenă, omogenă în toată masa. </w:t>
            </w:r>
            <w:r>
              <w:rPr>
                <w:sz w:val="20"/>
                <w:szCs w:val="20"/>
                <w:lang w:val="en-US" w:eastAsia="ru-RU"/>
              </w:rPr>
              <w:t>Ambalat pachet de 200g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ul la data livrări să nu fie expirat mai mult 1/2 din termenul de valabilitate. Se livrează cu transport special pentru lactate, cu regim termic special. Standard: HG nr. 158 din 07.03.2019 Acte ce denota calitatea produsului: - 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rtificat IS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ivrarea: Două ori în săptămănă, zilele de livrare se vor stabili de fiecare DETS de sector la semnarea contractului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rînză cu semitare, grăsimea 45%,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prntru instituțiile subordonate DETS sec.Cioca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rânză cu semitare grăsimea 45%, fără adaos de grăsimi vegetale, acoperit cu compoziție de parafină, culoarea alb-galben deschis, produs proaspăt. Conținutul de apă raportat la substanța degresată 54-69%. Produsul la data livrări să nu fie expirat mai mult 1/2 din termenul de valabilitate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e livrează cu transport special pentru lactate, cu regim termic special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Ambalat cîte 1-5 kg  Standard: HG nr. 158 din 07.03.2019.,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M 218:2001. Acte ce denota calitatea produsului: - Acte ce denota calitatea produsului: certificat de conformitate/ declarație de conformitate; Certificat sanitar-veterinar; certificate de calitate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ertificat ISO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ivrarea: O data în săptămănă, ziua livrări se va stabili de fiecare DETS de sector la semnarea contractului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b/>
                <w:sz w:val="20"/>
                <w:szCs w:val="20"/>
                <w:lang w:eastAsia="ru-RU"/>
              </w:rPr>
              <w:t>:       7 152 094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_</w:t>
      </w:r>
      <w:r>
        <w:rPr>
          <w:b/>
          <w:u w:val="single"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_Iulie-decembrie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4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lang w:val="it-IT" w:eastAsia="ru-RU"/>
        </w:rPr>
        <w:t>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979"/>
        <w:gridCol w:w="3984"/>
        <w:gridCol w:w="1536"/>
      </w:tblGrid>
      <w:tr>
        <w:trPr>
          <w:trHeight w:val="7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DUA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ru-RU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nform Anexa nr.22  confirmat prin aplicarea semnăturii electronic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ru-RU"/>
              </w:rPr>
              <w:t>Specificația de pre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nform Anexa nr.23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Garanţia pentru ofertă 1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Oferta va fi însoţită de o Garanţie pentru ofertă (emisă de o bancă comercială) conform Anexa nr.10 sau Garanţia pentru ofertă prin transfer la contul achizitorului unic(DGETS), conform următoarelor date bancare: 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eneficiarul plăţii: DGETS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numirea Băncii: Ministerul Finantelor – Trezoreria de Stat Codul fiscal: 1007601010600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BAN:MD40TRPCDV518410A00777AA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Dovada înregistrării persoanei jurid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7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rtificat de atribuire al contului bancar eliberat de banca deţinătoare de co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în original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Ultimul raport financi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9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ertificat de înregistrare oficială pentru siguranța alimentelor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utorizație sanitară de funcționare  pentru fiecare unitate de transport disponibilă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În original, confimat prin aplicarea semnăturii și stampil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La semnarea contractului</w:t>
            </w:r>
          </w:p>
        </w:tc>
      </w:tr>
      <w:tr>
        <w:trPr>
          <w:trHeight w:val="8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utorizație sanitară de funcționare  pentru depozit 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 xml:space="preserve">Declarație   prin care  agentul economic se obligă să livreze comenzile în cantitățile solicitate conform  graficului de livrare și la  solicitarea   DETS de sector.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în 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Certificat de conformitate/ declarație de conformitate (în cazul în care participantul nu este și producătorul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9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clarație privind personalul angajat  propus pentru indeplinirea condițiilor contractual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10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Experiență minim 2 ani în domeniul însoțite de scrisori de recomandare de la instituții simil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Sistemul de Managment al Siguranței Alimentelor ISO 22000 HACCP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 confirmată prin semnătura și ștampila deținătorului de certificate și aplicarea semnăturii electronice a Participant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utorizație sanitar veterinară  de funcționare a abatorului sau contract de prestare a serviciilor de abatorizare (pentru fiecare lot de carne în parte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  confirmată prin semnătura și ștampila Deținătorului de abator și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  prin aplicarea semnăturii electronice a Participant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Actele de însoțire ce denotă calitatea și proveniența produselor.(certificat de inofensivitate/calitate/sanitar veterinar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 copie, confirmat prin aplicarea ștampilei și semnătu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 w:eastAsia="ru-RU"/>
              </w:rPr>
            </w:pPr>
            <w:r>
              <w:rPr>
                <w:iCs/>
                <w:color w:val="FF0000"/>
                <w:lang w:val="en-US" w:eastAsia="ru-RU"/>
              </w:rPr>
              <w:t>Se prezintă la livrarea produsului în instituție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Produsele alimentare care necesită a fi supuse procesului de preambalare se va efectua în strictă conformitate cu prevederile Legii 296/2017,,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 w:eastAsia="ru-RU"/>
              </w:rPr>
              <w:t>privind cerințele generale de igienă a produselor alimentare’’; Legea 279/2017,</w:t>
            </w:r>
            <w:r>
              <w:rPr>
                <w:sz w:val="20"/>
                <w:szCs w:val="20"/>
                <w:lang w:val="en-US" w:eastAsia="ru-RU"/>
              </w:rPr>
              <w:t>,</w:t>
            </w:r>
            <w:r>
              <w:rPr>
                <w:color w:val="FF0000"/>
                <w:sz w:val="22"/>
                <w:szCs w:val="22"/>
                <w:lang w:val="en-US" w:eastAsia="ru-RU"/>
              </w:rPr>
              <w:t>privind informarea consumatorului cu priv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la produsele alimentare’’, Legea 306/2018,,privind siguranța alimentelor’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ambalarea produselor în conformitate cu prevederile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 w:eastAsia="ru-RU"/>
              </w:rPr>
            </w:pPr>
            <w:r>
              <w:rPr>
                <w:iCs/>
                <w:color w:val="FF0000"/>
                <w:lang w:val="en-US"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Etichetarea produselor alimentare se va efectua în strictă conformitate cu HG nr.996 din 20.08.200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tichetarea fiecărui produs, conform cerințelor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 w:eastAsia="ru-RU"/>
              </w:rPr>
            </w:pPr>
            <w:r>
              <w:rPr>
                <w:iCs/>
                <w:color w:val="FF0000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La solicitarea  autorității contractante, operatorul economic este obligat să prezinte  mostr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str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La data livrării, produsele nu trebuie să fie expirate mai mult de 1/2 din termenul de valabilitat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 ambalajul produsului să fie indicat termenul de valabilit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59" w:before="120" w:after="120"/>
              <w:ind w:left="720" w:hanging="36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  <w:t>La solicitarea autorității contracte se vor prezenta raportul de încercări pentru orice tip de produs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 solicitarea autorității contract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Da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1%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/>
          <w:u w:val="single"/>
          <w:lang w:val="it-IT" w:eastAsia="ru-RU"/>
        </w:rPr>
        <w:t>__Da_,</w:t>
      </w:r>
      <w:r>
        <w:rPr>
          <w:b/>
          <w:lang w:val="it-IT" w:eastAsia="ru-RU"/>
        </w:rPr>
        <w:t xml:space="preserve"> cuantumul_</w:t>
      </w:r>
      <w:r>
        <w:rPr>
          <w:b/>
          <w:u w:val="single"/>
          <w:lang w:val="it-IT" w:eastAsia="ru-RU"/>
        </w:rPr>
        <w:t>5%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_</w:t>
      </w:r>
      <w:r>
        <w:rPr>
          <w:u w:val="single"/>
        </w:rPr>
        <w:t xml:space="preserve"> </w:t>
      </w:r>
      <w:r>
        <w:rPr>
          <w:b/>
          <w:u w:val="single"/>
          <w:lang w:val="it-IT" w:eastAsia="ru-RU"/>
        </w:rPr>
        <w:t>Nu se aplică 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/>
        <w:t xml:space="preserve"> </w:t>
      </w:r>
      <w:r>
        <w:rPr>
          <w:b/>
          <w:u w:val="single"/>
          <w:lang w:val="it-IT" w:eastAsia="ru-RU"/>
        </w:rPr>
        <w:t>Nu se aplică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/>
        <w:t xml:space="preserve"> </w:t>
      </w:r>
      <w:r>
        <w:rPr>
          <w:b/>
          <w:u w:val="single"/>
          <w:lang w:val="it-IT" w:eastAsia="ru-RU"/>
        </w:rPr>
        <w:t>Nu se apl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/>
        <w:t xml:space="preserve"> </w:t>
      </w:r>
      <w:r>
        <w:rPr>
          <w:b/>
          <w:u w:val="single"/>
          <w:lang w:val="it-IT" w:eastAsia="ru-RU"/>
        </w:rPr>
        <w:t>în valuta_ națională(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 xml:space="preserve"> Prețul cel mai scăzu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/>
        <w:t xml:space="preserve"> </w:t>
      </w:r>
      <w:r>
        <w:rPr>
          <w:b/>
          <w:u w:val="single"/>
          <w:lang w:val="en-US" w:eastAsia="ru-RU"/>
        </w:rPr>
        <w:t>SIA RSAP ______</w:t>
      </w:r>
      <w:r>
        <w:rPr>
          <w:b/>
          <w:u w:val="single"/>
          <w:lang w:eastAsia="ru-RU"/>
        </w:rPr>
        <w:t>_______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Română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16.05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16.05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Andrei Pavalo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80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73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6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5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51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29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-226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8d092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d092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8d0922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d0922"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8d092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d092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0922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8d092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d0922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8d0922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0922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d0922"/>
  </w:style>
  <w:style w:type="numbering" w:styleId="NoList1" w:customStyle="1">
    <w:name w:val="No List1"/>
    <w:uiPriority w:val="99"/>
    <w:semiHidden/>
    <w:unhideWhenUsed/>
    <w:qFormat/>
    <w:rsid w:val="008d0922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3"/>
    <w:uiPriority w:val="39"/>
    <w:rsid w:val="008d0922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1</Pages>
  <Words>3523</Words>
  <Characters>20083</Characters>
  <CharactersWithSpaces>2355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4:00Z</dcterms:created>
  <dc:creator>Postolache Natalia</dc:creator>
  <dc:description/>
  <dc:language>en-US</dc:language>
  <cp:lastModifiedBy>User</cp:lastModifiedBy>
  <cp:lastPrinted>2024-07-16T05:30:00Z</cp:lastPrinted>
  <dcterms:modified xsi:type="dcterms:W3CDTF">2024-07-16T05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