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Ecchipament de ridic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24000000-0</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rid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333333"/>
                      <w:sz w:val="23"/>
                      <w:szCs w:val="23"/>
                      <w:shd w:fill="FFFFFF" w:val="clear"/>
                    </w:rPr>
                    <w:t>ocds-b3wdp1-MD-1568804477938-EV-1568812504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567"/>
              <w:gridCol w:w="851"/>
              <w:gridCol w:w="3118"/>
              <w:gridCol w:w="3390"/>
              <w:gridCol w:w="851"/>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t>Specifica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Unitate de masur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4000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Dispozitiv de ridicare 400kg la 2 statii</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Cabina ascensorului de inox. Usile de palier din inox. Viteza de deplasare 1m/s</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40000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Fabricarea si montarea carcasei, cu reparatia cosmetica a peretilor. Demontarea si montarea utilajului</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 xml:space="preserve">Fabricarea carcasei de metal, inclusiv materialele necesare (conform schemei anexate), demontarea ascensorului vechi si montarea celui nou. Reparatia curenta a putului cu materialele beneficiarului (vopsitorii si/sau tencuieli) </w:t>
                  </w:r>
                </w:p>
                <w:p>
                  <w:pPr>
                    <w:pStyle w:val="Normal"/>
                    <w:widowControl w:val="false"/>
                    <w:rPr>
                      <w:rFonts w:ascii="Calibri" w:hAnsi="Calibri"/>
                      <w:color w:val="000000"/>
                      <w:lang w:val="en-US"/>
                    </w:rPr>
                  </w:pPr>
                  <w:r>
                    <w:rPr>
                      <w:rFonts w:ascii="Calibri" w:hAnsi="Calibri"/>
                      <w:color w:val="000000"/>
                      <w:lang w:val="en-US"/>
                    </w:rPr>
                    <w:t>Detalii si concretizari la solicitare</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00" w:val="clear"/>
                      <w:lang w:val="es-ES_tradnl"/>
                    </w:rPr>
                  </w:pPr>
                  <w:r>
                    <w:rPr>
                      <w:b/>
                      <w:shd w:fill="FFFF00" w:val="clear"/>
                      <w:lang w:val="es-ES_tradnl"/>
                    </w:rPr>
                    <w:t>TOTAL lot 1</w:t>
                  </w:r>
                </w:p>
              </w:tc>
              <w:tc>
                <w:tcPr>
                  <w:tcW w:w="33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2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datelor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n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t>Dispozitiv de ridicare 400kg la 2 stati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Cabina ascensorului de inox. Usile de palier din inox. Viteza de deplasare 1m/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Fabricarea si montarea carcasei, cu reparatia cosmetica a peretilor. Demontarea si montarea utilajulu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xml:space="preserve">Fabricarea carcasei de metal, inclusiv materialele necesare (conform schemei anexate), demontarea ascensorului vechi si montarea celui nou. Reparatia curenta a putului cu materialele beneficiarului (vopsitorii si/sau tencuieli) </w:t>
            </w:r>
          </w:p>
          <w:p>
            <w:pPr>
              <w:pStyle w:val="Normal"/>
              <w:widowControl w:val="false"/>
              <w:rPr>
                <w:rFonts w:ascii="Calibri" w:hAnsi="Calibri"/>
                <w:color w:val="000000"/>
                <w:lang w:val="en-US"/>
              </w:rPr>
            </w:pPr>
            <w:r>
              <w:rPr>
                <w:rFonts w:ascii="Calibri" w:hAnsi="Calibri"/>
                <w:color w:val="000000"/>
                <w:lang w:val="en-US"/>
              </w:rPr>
              <w:t>Detalii si concretizari la solicitar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400000-0</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spozitiv de ridicare 400kg la 2 stati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400000-0</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Fabricarea si montarea carcasei, cu reparatia cosmetica a peretilor. Demontarea si montarea utilajulu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210403323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70121748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utilaj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42400000-0</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utilajului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rFonts w:ascii="Helvetica" w:hAnsi="Helvetica"/>
                <w:color w:val="333333"/>
                <w:sz w:val="23"/>
                <w:szCs w:val="23"/>
                <w:shd w:fill="FFFFFF" w:val="clear"/>
              </w:rPr>
              <w:t>ocds-b3wdp1-MD-1568804477938-EV-1568812504602</w:t>
            </w:r>
            <w:r>
              <w:rPr/>
              <w:t>_ din_</w:t>
            </w:r>
            <w:r>
              <w:rPr>
                <w:u w:val="single"/>
              </w:rPr>
              <w:t>25.0</w:t>
            </w:r>
            <w:bookmarkStart w:id="180" w:name="_GoBack"/>
            <w:bookmarkEnd w:id="180"/>
            <w:r>
              <w:rPr>
                <w:u w:val="single"/>
              </w:rPr>
              <w:t>9.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jc w:val="both"/>
              <w:rPr/>
            </w:pPr>
            <w:r>
              <w:rPr/>
              <w:t xml:space="preserve">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2</Pages>
  <Words>10757</Words>
  <Characters>61318</Characters>
  <CharactersWithSpaces>71932</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1:00Z</dcterms:created>
  <dc:creator>student001 student001</dc:creator>
  <dc:description/>
  <dc:language>en-US</dc:language>
  <cp:lastModifiedBy>Windows User</cp:lastModifiedBy>
  <cp:lastPrinted>2018-10-10T10:56:00Z</cp:lastPrinted>
  <dcterms:modified xsi:type="dcterms:W3CDTF">2019-09-1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