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Materiale  și instrumentar stomatologic 2025(repetat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58"/>
        <w:gridCol w:w="2821"/>
        <w:gridCol w:w="831"/>
        <w:gridCol w:w="979"/>
        <w:gridCol w:w="1908"/>
        <w:gridCol w:w="894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34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silico-fosfat </w:t>
              <w:br/>
              <w:t xml:space="preserve">praf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ilicat praf 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cu iodoform,pentru obturarea provizorie la tratarea canalelor infectate,neabsorbabil pentru umplerea permanentă a canalelor dentare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ro-MD" w:eastAsia="en-US" w:bidi="ar-SA"/>
              </w:rPr>
              <w:t>2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nsament provizoriu</w:t>
              <w:br/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50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50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a care nu conține arsen(parafarmaldeghid,antiseptic, lidocaine hydroclorid) seringa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7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prelucrarea antiseptic a canalelor de bază de clor 3%-100 ml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%-10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8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obturarea  canalelor septice </w:t>
              <w:br/>
              <w:t>min 15g + 15 ml (praf dexametazon hidrocortizon, timol, polioximetilină, lichi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eugenol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in 15g + 15 ml</w:t>
              <w:br/>
              <w:t>(praf dexametazon hidrocortizon, timol, polioximetilină, lichid eugenol 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zinc fosfat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100g + lichid 60m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praf 100g + lichid 6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fotopolimer de diverse nuanțe cu 3 nivele de transparență și consistență suplimentară.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sturarea cav.carioase tuturor clasificărilor BLANC pentru înlăturarea micilor deteriorări, restaurarea anatomică a dinte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Componența setului -8 seringi cîte 4,0g (4 seringi enamele, 4 seringi opac ),gel 37%,aplicatoare,bond -universal adesiv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3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ondă stomatologică încurbată </w:t>
              <w:br/>
              <w:t>l = 20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riu</w:t>
            </w:r>
            <w:r>
              <w:rPr>
                <w:sz w:val="16"/>
                <w:szCs w:val="16"/>
                <w:lang w:val="ro-MD" w:eastAsia="en-US" w:bidi="ar-SA"/>
              </w:rPr>
              <w:t>țe profilaxie pentru periaj</w:t>
            </w:r>
            <w:r>
              <w:rPr>
                <w:sz w:val="16"/>
                <w:szCs w:val="16"/>
                <w:lang w:val="en-US" w:eastAsia="en-US" w:bidi="ar-SA"/>
              </w:rPr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Gume contraunghi (diferite mărimi,diferite culori) pentru șlefuit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Lame carbon steel,sterile N15C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00buc 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Foarfece chirurgic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 14 cm 817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care nu conține arsen (parafarmaldeghid,antiseptic,lidocain hydroclorid) seringa 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turarea cav.carioase tuturor clasificărilor BLAC pentru înlăturarea micilor deteriorări ,restaurarea anatomică a dintelui .</w:t>
              <w:br/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,0 g</w:t>
              <w:br/>
              <w:t>( 4 seringi enamele, 4 seringi opac ), gel 37%, aplicatoare, bond-universal adesiv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g  (4 seringi enamele, 4 seringi opac ) gel 37%, aplicatoare, bond-universal adesiv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9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20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0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transparent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1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metalic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80212.5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farmacia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Sefa serviciu juridic Filip Angela 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352</Words>
  <Characters>7708</Characters>
  <CharactersWithSpaces>90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6:00Z</dcterms:created>
  <dc:creator>Windows User</dc:creator>
  <dc:description/>
  <dc:language>en-US</dc:language>
  <cp:lastModifiedBy>contracte</cp:lastModifiedBy>
  <cp:lastPrinted>2025-05-13T07:37:00Z</cp:lastPrinted>
  <dcterms:modified xsi:type="dcterms:W3CDTF">2025-05-1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