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ro-MO" w:eastAsia="ru-RU"/>
              </w:rPr>
              <w:t>Lotul 1. Produse petrolie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1 Benzi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fra octanică, COR, min. 95;Aspect limpede și transparent </w:t>
            </w:r>
            <w:r>
              <w:rPr>
                <w:sz w:val="20"/>
                <w:szCs w:val="20"/>
              </w:rPr>
              <w:t>SM SR EN 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2 Motori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49"/>
            </w:tblGrid>
            <w:tr>
              <w:trPr>
                <w:trHeight w:val="1112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itivii din motorină nu trebuie să conţină compuşi ai metalelor şi fosforului. - Cifra cetanică, min. 51,0 - Punct de inflamabilitate, min. 55 °C - Densitate la 20°C, max. 860,0 kg/m3 Viscozitate la 40°C 2,00-4,50 mm2/s  GOST 305-82; CA36-8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3 AdBlu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oluție AbBlue, in canistre de 1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09100000-0</w:t>
                  </w:r>
                </w:p>
              </w:tc>
              <w:tc>
                <w:tcPr>
                  <w:tcW w:w="141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ro-MO" w:eastAsia="ru-RU"/>
                    </w:rPr>
                    <w:t>Lotul 1. Produse petrolier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.1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.2 Motor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.3 AdBlu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01F588-AFC0-419D-B464-037F7F9BA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3-12-0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