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nexa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4"/>
        </w:rPr>
        <w:t>Specificație tehnică Laptop</w:t>
      </w:r>
    </w:p>
    <w:tbl>
      <w:tblPr>
        <w:tblW w:w="97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5"/>
        <w:gridCol w:w="5944"/>
        <w:gridCol w:w="135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Loc de muncă pentru DAR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enumirea componentei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3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arametrii minimi solicitaţ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tLeast" w:line="100" w:before="0" w:after="0"/>
              <w:ind w:left="142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Not</w:t>
            </w:r>
            <w:r>
              <w:rPr>
                <w:rFonts w:cs="Calibri" w:cstheme="minorHAnsi"/>
                <w:b/>
                <w:sz w:val="20"/>
                <w:szCs w:val="20"/>
                <w:lang w:val="ro-RO"/>
              </w:rPr>
              <w:t>ă</w:t>
            </w:r>
          </w:p>
        </w:tc>
      </w:tr>
      <w:tr>
        <w:trPr>
          <w:trHeight w:val="4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ipu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nd name internatio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Procesor, mi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or in arhitectura x64 cu minim 4 core-uri si, respectiv, 8 thread-uri, la o frecventa de minim 1,80 GHz si cu memorie cache de 8 MB (ex. Intel® 8th Generation Core i7-8550U - 1.8 GHz sau echivalent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ispla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6” FullHD, webcam 720p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emoria, mi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GB  DDR4-2400 SDRAM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laca de baz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rts and Connectors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HDMI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USB 3.1 Gen 1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ternal microphones 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USB 3.1 Gen 1 charging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Power conn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USB Type-CTM charging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Audio combo j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Docking conn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 x Ethernet port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SD hard drive, mi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6GB PCIe NVMe Value, pre-instalat la uzină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udi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Integrated stereo speakers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A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grat Gigabit LAN, Wi-Fi - AC 2x2, BT 4.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Batter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ng Life 3-cell, 48 Wh Li-ion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statu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lickPad, Spill-resistant with drain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ouchpad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ickpad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istema de Opera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Pre installed licensed operating system with Active Directory domain suppor: </w:t>
            </w:r>
            <w:r>
              <w:rPr/>
              <w:t xml:space="preserve">Windows 10 Professional 64-bit English </w:t>
            </w:r>
            <w:r>
              <w:rPr>
                <w:color w:val="FF0000"/>
              </w:rPr>
              <w:t>(not OVS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Sof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color w:val="FF0000"/>
              </w:rPr>
              <w:t>Licență pentru Microsoft Office 2016 (not OVS);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aranţ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 luni “Next business day onsite”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3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33c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933c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933c0"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Strong">
    <w:name w:val="Strong"/>
    <w:basedOn w:val="DefaultParagraphFont"/>
    <w:uiPriority w:val="22"/>
    <w:qFormat/>
    <w:rsid w:val="008933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8933c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3" w:customStyle="1">
    <w:name w:val="Базовый"/>
    <w:qFormat/>
    <w:rsid w:val="008933c0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rsid w:val="008933c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8933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NormalWeb">
    <w:name w:val="Normal (Web)"/>
    <w:basedOn w:val="Normal"/>
    <w:uiPriority w:val="99"/>
    <w:unhideWhenUsed/>
    <w:qFormat/>
    <w:rsid w:val="008933c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32</Characters>
  <CharactersWithSpaces>120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3:00Z</dcterms:created>
  <dc:creator>dctf-1</dc:creator>
  <dc:description/>
  <dc:language>en-US</dc:language>
  <cp:lastModifiedBy>sa-2</cp:lastModifiedBy>
  <dcterms:modified xsi:type="dcterms:W3CDTF">2019-05-1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