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0"/>
        <w:gridCol w:w="1186"/>
        <w:gridCol w:w="1821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9.2022-31.12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34,2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: Продовольственные продукты животного происхождения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107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 в/сорт п/эт. пакет  0,5л., РМ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5 %  по 0,5 кг, пачка,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п/э пак. по 1л 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Крестьянское 72,5%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,  в коробах по 5 кг, без добавления растительных жир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в/сорт, (не острый), без раст. жиров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0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в пак.по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 в пак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 .в пак 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Группа А, в/с , класс 1, фасов.в пак. по 1 кг, в ассортимент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бутыль по 5 л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 тетрапаках по 1литр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 фасов. в пак. 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 , пачка по 100 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категор. B диетическ, вес  не менее 6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ж/б. банка, 0,425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, в/с, упаковка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 Упаковка 10 гр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.  Упаковка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 «15 овощей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00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65,8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 298,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0"/>
        <w:gridCol w:w="5273"/>
        <w:gridCol w:w="2692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9.2022 – 31.12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rmularul ofertei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3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de pret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( F.4.2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tehnica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4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 xml:space="preserve">limba de stat sau limba rusa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CD24C-D31E-48E0-B8B2-14009C006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2032</Words>
  <Characters>11585</Characters>
  <CharactersWithSpaces>135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0:00Z</dcterms:created>
  <dc:creator>Admin</dc:creator>
  <dc:description/>
  <dc:language>en-US</dc:language>
  <cp:lastModifiedBy>Admin</cp:lastModifiedBy>
  <dcterms:modified xsi:type="dcterms:W3CDTF">2022-09-13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