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w:t>
            </w:r>
            <w:r>
              <w:rPr>
                <w:rFonts w:cs="Times New Roman" w:ascii="Times New Roman" w:hAnsi="Times New Roman"/>
                <w:i/>
                <w:iCs/>
                <w:spacing w:val="-8"/>
                <w:shd w:fill="FFFFFF" w:val="clear"/>
              </w:rPr>
              <w:t xml:space="preserve">(Alb-negru/Color) </w:t>
            </w:r>
            <w:r>
              <w:rPr>
                <w:rFonts w:cs="Times New Roman" w:ascii="Times New Roman" w:hAnsi="Times New Roman"/>
                <w:i/>
                <w:iCs/>
                <w:spacing w:val="-8"/>
              </w:rPr>
              <w:t>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30ppm (A4). 17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5000-7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28,000 pagini</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05 GHz, Dual-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tăvi, 2050 coli + bypass 100 col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7”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13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ax.4.5 sec. Black-white/ 6.8 sec.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print-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5.5 sec. Black-white/ 7.0 sec. Color</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256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duplex – 80 imagini pe min.,duplex printr-o trecere – 8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 Email, Cloud</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ectivitat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Ethernet; Wi-fi; USB 2.0;</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ectivitatea</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USB 2.0, Ethernet, Wi-fi;</w:t>
                  </w:r>
                </w:p>
              </w:tc>
            </w:tr>
            <w:tr>
              <w:trPr>
                <w:trHeight w:val="246"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Manevrare hartie iesir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min. 250 coli 80gsm;</w:t>
                  </w:r>
                </w:p>
              </w:tc>
            </w:tr>
            <w:tr>
              <w:trPr>
                <w:trHeight w:val="221"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sumabil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artuse Black, Cyan, Magenta, Yellow incluse din uzina cu echipamentul (plus un set de cartuse aditionale originale Black – 31.000pagini, Cyan, Magenta, Yellow – 18.500pagini)</w:t>
                  </w:r>
                </w:p>
              </w:tc>
            </w:tr>
            <w:tr>
              <w:trPr>
                <w:trHeight w:val="221"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Garantia</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Garantia echipamentelor minim 48 luni</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4 ani (48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4 years’ parts, 4 years’ labor, 4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4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6571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421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488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688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741</Words>
  <Characters>27504</Characters>
  <CharactersWithSpaces>32181</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48:00Z</dcterms:created>
  <dc:creator>Vladimir D. Vornic</dc:creator>
  <dc:description/>
  <dc:language>en-US</dc:language>
  <cp:lastModifiedBy>Direcția Administrativ-Financiară</cp:lastModifiedBy>
  <cp:lastPrinted>2023-04-07T12:45:00Z</cp:lastPrinted>
  <dcterms:modified xsi:type="dcterms:W3CDTF">2023-11-27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