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Lotul N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ndimente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443"/>
        <w:gridCol w:w="2415"/>
        <w:gridCol w:w="845"/>
        <w:gridCol w:w="855"/>
        <w:gridCol w:w="2977"/>
        <w:gridCol w:w="1276"/>
      </w:tblGrid>
      <w:tr>
        <w:trPr>
          <w:trHeight w:val="1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/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numirea bunurilor / serviciil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tul   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0000-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ste făinoase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e cal. superioar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c.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50000-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ieţe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calitatea I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rbere rapidă pac.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1000-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hăr cristal alb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in sfeclă.de calitate I, în sac, cîte 50kg/sac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0000-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ondimente de gaina 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de cat.I 0,100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3200-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ai Negr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 frunza medie, clitatea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0000-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iperi negru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cinat în pachet-0,500g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1110-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ţet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ic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icle  1 litru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2400-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are iodadă,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calitatea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aloarea estimativă totală 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6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ucătorul grupului de lucru: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Baligari Vladim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Lotul Nr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rupe </w:t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443"/>
        <w:gridCol w:w="2415"/>
        <w:gridCol w:w="845"/>
        <w:gridCol w:w="855"/>
        <w:gridCol w:w="2977"/>
        <w:gridCol w:w="1276"/>
      </w:tblGrid>
      <w:tr>
        <w:trPr>
          <w:trHeight w:val="149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/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numirea bunurilor / serviciil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tul   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25000-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ind w:firstLine="33"/>
              <w:jc w:val="left"/>
              <w:rPr>
                <w:rFonts w:eastAsia="Calibri"/>
              </w:rPr>
            </w:pPr>
            <w:r>
              <w:rPr/>
              <w:t xml:space="preserve">Crupă de griş,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atea I, în pac.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613300-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ind w:firstLine="33"/>
              <w:jc w:val="left"/>
              <w:rPr>
                <w:rFonts w:eastAsia="Calibri"/>
              </w:rPr>
            </w:pPr>
            <w:r>
              <w:rPr/>
              <w:t xml:space="preserve">Hrişcă, </w:t>
            </w:r>
            <w:r>
              <w:rPr>
                <w:lang w:val="en-US"/>
              </w:rPr>
              <w:t xml:space="preserve">boabe întregi,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7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tatea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 în sac, cîte 25 kg/s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12100-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ăină de grâu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k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tatea II,in pac.1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11100-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Ulei de floarea soarelui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rafinat dezodorizat în sticle de 5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aloarea estimativă totală (le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5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ucătorul grupului de lucru: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Baligari Vladimi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Lotul Nr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nserve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4"/>
        <w:gridCol w:w="2414"/>
        <w:gridCol w:w="850"/>
        <w:gridCol w:w="856"/>
        <w:gridCol w:w="3119"/>
        <w:gridCol w:w="986"/>
      </w:tblGrid>
      <w:tr>
        <w:trPr>
          <w:trHeight w:val="14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numirea bunurilor / servicii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tul  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en-US"/>
              </w:rPr>
              <w:t>15332290-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Magiun de m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hanging="113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ca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99" w:hanging="1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atea I în borcane de 860gr. Sterilizat GOST6929-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en-US"/>
              </w:rPr>
              <w:t>15331427-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astă de roşii 25%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right="-111" w:hanging="113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orca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atea I în borcane cu greutatea 720gr,SM 247-20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aloarea estimativă totală (le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2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ucătorul grupului de lucru: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Baligari Vladimi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Lotul Nr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arne și pește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5"/>
        <w:gridCol w:w="2414"/>
        <w:gridCol w:w="846"/>
        <w:gridCol w:w="854"/>
        <w:gridCol w:w="2836"/>
        <w:gridCol w:w="1275"/>
      </w:tblGrid>
      <w:tr>
        <w:trPr>
          <w:trHeight w:val="14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numirea bunurilor / serviciil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tul  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100-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ind w:firstLine="33"/>
              <w:jc w:val="left"/>
              <w:rPr/>
            </w:pPr>
            <w:r>
              <w:rPr/>
              <w:t>Pulpe de găină congela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7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fierbere rapidă, calitatea I,în cutii de carton 1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100-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ind w:firstLine="33"/>
              <w:jc w:val="left"/>
              <w:rPr/>
            </w:pPr>
            <w:r>
              <w:rPr/>
              <w:t>Şold de pasare cogela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7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 fierbere rapidă, calitatea I,în cutii de carton 1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1000-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Peşte congela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c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” fără cap,calit.I,in cutii de carton 10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aloarea estimativă totală (le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0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ucătorul grupului de lucru: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Baligari Vladimi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Lotul Nr.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egume și crupe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5"/>
        <w:gridCol w:w="2414"/>
        <w:gridCol w:w="846"/>
        <w:gridCol w:w="854"/>
        <w:gridCol w:w="2836"/>
        <w:gridCol w:w="1275"/>
      </w:tblGrid>
      <w:tr>
        <w:trPr>
          <w:trHeight w:val="14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numirea bunurilor / serviciil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tul   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43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11300-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ind w:firstLine="33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Orez </w:t>
            </w:r>
            <w:r>
              <w:rPr/>
              <w:t>bob rotund şlefui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itatea I, În sac, cîte 25 kg/ s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212213-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/>
              <w:ind w:firstLine="33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Mazăre uscată şlefuit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întreagă sau semi fărmată, calitatea I în sac,cîte 25 kg/s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210-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Fasol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tatea I,pac.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1900-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pă de arnau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atea I, în sac,2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1900-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pe de orz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atea I, în sac,25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11900-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pe de porum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atea I, pac. 1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400-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arză proaspăt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calitatea 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112-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orco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calitatea 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113-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ap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/>
              </w:rPr>
              <w:t>calitatea 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21111-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feclă roşie alimentar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212100-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Style w:val="Fontstyle01"/>
                <w:rFonts w:ascii="Times New Roman" w:hAnsi="Times New Roman" w:eastAsia="" w:cs="Times New Roman" w:eastAsiaTheme="majorEastAsia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Fontstyle01"/>
                <w:rFonts w:eastAsia="" w:cs="Times New Roman" w:ascii="Times New Roman" w:hAnsi="Times New Roman" w:eastAsiaTheme="majorEastAsia"/>
                <w:b w:val="false"/>
                <w:bCs w:val="false"/>
                <w:sz w:val="24"/>
                <w:szCs w:val="24"/>
                <w:lang w:val="en-US"/>
              </w:rPr>
              <w:t>Cartofi alimentar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litatea 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aloarea estimativă totală (le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70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ucătorul grupului de lucru: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Baligari Vladimi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Lotul Nr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u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>ă de găină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45"/>
        <w:gridCol w:w="2414"/>
        <w:gridCol w:w="846"/>
        <w:gridCol w:w="854"/>
        <w:gridCol w:w="2836"/>
        <w:gridCol w:w="1275"/>
      </w:tblGrid>
      <w:tr>
        <w:trPr>
          <w:trHeight w:val="14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/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Denumirea bunurilor / serviciil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Lotul   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2500-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Ouă de găin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ind w:right="-107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calit.I de masă diet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aloarea estimativă totală (le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0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nducătorul grupului de lucru: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Baligari Vladimir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-Bold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2546b"/>
    <w:rPr>
      <w:rFonts w:ascii="Arial-BoldMT" w:hAnsi="Arial-BoldMT"/>
      <w:b/>
      <w:bCs/>
      <w:i w:val="false"/>
      <w:iCs w:val="false"/>
      <w:color w:val="000000"/>
      <w:sz w:val="28"/>
      <w:szCs w:val="28"/>
    </w:rPr>
  </w:style>
  <w:style w:type="character" w:styleId="CorptextCaracter" w:customStyle="1">
    <w:name w:val="Corp text Caracter"/>
    <w:basedOn w:val="DefaultParagraphFont"/>
    <w:qFormat/>
    <w:rsid w:val="00137c54"/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137c54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6</Pages>
  <Words>636</Words>
  <Characters>3626</Characters>
  <CharactersWithSpaces>425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27:00Z</dcterms:created>
  <dc:creator>User</dc:creator>
  <dc:description/>
  <dc:language>en-US</dc:language>
  <cp:lastModifiedBy>Utilizator</cp:lastModifiedBy>
  <cp:lastPrinted>2025-01-03T07:05:00Z</cp:lastPrinted>
  <dcterms:modified xsi:type="dcterms:W3CDTF">2025-01-09T1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