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(praf de spălat, mănuși, șervețele) pentru instituțiile de învățământ subordonate DETS Botanica anul 2019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(se indică obiectul achiziției)</w:t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af de spălat automat universal(k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86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Praf de spălat automat universal(kg). Detergent sintetic sub formă de pulbere. Praf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articolelor p/u copii și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Tip rufe: Colorate şi albe. Capacitatea :6 kg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724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de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65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de hîrtie 100% celuloza. Culoarea alba în 2 straturi cîte 100-150 de buc în ambalaj. Mărimea 24cmx24cm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entru bucată (pachet)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106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(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3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compuse din cauciuc natural și căptușeală din bumbac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Mănuși  de cauciuc (buc). mărimi diferite – S,M, L - proporțional, (perechi). 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85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osop Role de bucăt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2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osop Role de bucatarie de culoare alba in 2 straturi,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ternic absorban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. Celuloza 100%, fără parfum. Nr. de foi 435-500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Densitat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0 gr/mp</w:t>
            </w:r>
          </w:p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mensiunea 22/23*21/22. lungimea 100m (buc).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entru bucată. 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3315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Operatorii economici după petrecerea concursului vor prezenta documentația solicitată și încărcată în sistem cu semnătura și ștampila umedă la sediu DETS Botanica bd. Traian 21/2 bir. 23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User</dc:creator>
  <dc:description/>
  <cp:keywords/>
  <dc:language>en-US</dc:language>
  <cp:lastModifiedBy>Admin1</cp:lastModifiedBy>
  <cp:lastPrinted>2019-06-26T15:38:00Z</cp:lastPrinted>
  <dcterms:modified xsi:type="dcterms:W3CDTF">2019-06-29T21:22:00Z</dcterms:modified>
  <cp:revision>21</cp:revision>
  <dc:subject/>
  <dc:title/>
</cp:coreProperties>
</file>