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consumabilelor pentru aparatul BBRAUN OMNI 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colodrotchi.scm1@gmail.com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992"/>
        <w:gridCol w:w="850"/>
        <w:gridCol w:w="3261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en-US"/>
              </w:rPr>
              <w:t>Consumabile pentru aparatul BBRAUN OM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tie Bicarbonat Sterila 2MMOL/L Potassium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tie Bicarbonat Sterila 2MMOL/L Potassium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6981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GHLOW Double Lumen, PKHF11P200/Kit cateter Dializa Hight Flow 13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GHLOW Double Lumen, PKHF11P200/Kit cateter Dializa Hight Flow 13x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Omniset kit / Kit terapii CRRT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Omniset kit / Kit terapii CRRT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ollecting Bag Omniset 7L / Omnibag 7000 ml Efluent bag, B.Braun Avitu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ollecting Bag Omniset 7L / Omnibag 7000 ml Efluent bag, B.Braun Avitum AG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Cs/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ytosorb filtru /Cytosorb (cartus absorb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Cytosorb filtru /Cytosorb (cartus absorban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Valoarea estimată:    797000,00 MD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 1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>Scrisoare de garantie bancara sau transfer la cont, confirmată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aplicarea semnaturii electronice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de la producător (CE, ISO) sau echival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sz w:val="22"/>
                <w:szCs w:val="22"/>
                <w:lang w:val="ro-RO"/>
              </w:rPr>
              <w:t>De la potentialii cistigatori în termen de 3 zile de la solicit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 cu corespunderea cerințelor solicitate 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GUZUN Vasile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odrotchi.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9:00Z</dcterms:created>
  <dc:creator>Computer</dc:creator>
  <dc:description/>
  <cp:keywords/>
  <dc:language>en-US</dc:language>
  <cp:lastModifiedBy>User</cp:lastModifiedBy>
  <cp:lastPrinted>2020-05-04T15:38:00Z</cp:lastPrinted>
  <dcterms:modified xsi:type="dcterms:W3CDTF">2020-05-12T13:20:00Z</dcterms:modified>
  <cp:revision>10</cp:revision>
  <dc:subject/>
  <dc:title/>
</cp:coreProperties>
</file>