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_1_ din_19/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Pneumologie ”Chiril Draganiu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5-10-22T20:31:00Z</dcterms:modified>
  <cp:revision>11</cp:revision>
  <dc:subject/>
  <dc:title/>
</cp:coreProperties>
</file>