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150" w:eastAsia="en-150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CM "Sfanta Treime"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CM "Sfanta Treime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IMSP SCM "Sfanta Treime"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rvicii de montare a echipamentului electrotehnic  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ou de distributie PD3- CE2064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aparatia LEC 0.4 kV k4=1.2 (NCM L 01.02) 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Manson  terminal, pentru cablu cu 3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pentru cablu cu 3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AR-1500 k4=1.2 (NCM L 01.02) *1.5 lucrul in afara orelor de munca si samb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Comutator pe placa cu dispozitiv de actionare, montat pe suport metalic, tripolar, curent pina la 1600 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bransament - o banda in faza: bara din arama sau aluminiu, sectiune pina la 2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Panou A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A55-43A 371830-00 1500A - Benefici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R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5-01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RAA cu circuit de restabilire a tensiuni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3-002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de curent maxim cu semiconductor si electromagnetic, curent nominal pina la 16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150" w:eastAsia="en-150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00Z</dcterms:created>
  <dc:creator>User</dc:creator>
  <dc:description/>
  <dc:language>en-US</dc:language>
  <cp:lastModifiedBy>User</cp:lastModifiedBy>
  <dcterms:modified xsi:type="dcterms:W3CDTF">2025-05-1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