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Fructe și legume transform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33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 w:val="22"/>
                      <w:szCs w:val="22"/>
                      <w:lang w:val="ro-MD"/>
                    </w:rPr>
                  </w:pPr>
                  <w:r>
                    <w:rPr>
                      <w:rFonts w:ascii="Times New Roman" w:hAnsi="Times New Roman"/>
                      <w:b/>
                      <w:i/>
                      <w:sz w:val="22"/>
                      <w:szCs w:val="22"/>
                    </w:rPr>
                    <w:t>Fructe și legume transform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bookmarkStart w:id="148" w:name="_GoBack"/>
                  <w:bookmarkEnd w:id="148"/>
                  <w:r>
                    <w:rPr>
                      <w:rFonts w:ascii="Times New Roman" w:hAnsi="Times New Roman"/>
                      <w:b/>
                      <w:i/>
                      <w:sz w:val="22"/>
                      <w:szCs w:val="22"/>
                    </w:rPr>
                    <w:t>21022959</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 borcane de 0,720 kg., termen de valabilitate nu mai puţin de 1 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OST-15842-90. Mazăre verde conservată în borcane de sticlă de 0,720 kg. Termen de valabilitate nu mai puţin de 1 an, limpede, boabe întregi, de calitate superioară. Aspectul lichidului să fie limpede până la slab opalescent. Termen de valabilitate nu mai puțin de un an și șase luni din momentul livrării.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OST 6929-88. Magiun din fructe [mere, caise]  în borcane de sticlă de 0,720 kg, pasteurizat. Termen de valabilitate nu mai puțin de un an și șase luni din momentul livrării.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OST 28502-90. Fructe uscate în asortiment, curate și fără miros de mucegai, fără umezeală.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392"/>
        <w:gridCol w:w="1401"/>
        <w:gridCol w:w="2952"/>
        <w:gridCol w:w="2560"/>
        <w:gridCol w:w="1482"/>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399"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 termen de valabilitate nu mai puţin de 1 an.</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GOST-15842-90. Mazăre verde conservată în borcane de sticlă de 0,720 kg. Termen de valabilitate nu mai puţin de 1 an, limpede, boabe întregi, de calitate superioară. Aspectul lichidului să fie limpede până la slab opalescent. Termen de valabilitate nu mai puțin de un an și șase luni din momentul livrării.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Magiun din fructe [mere, caise] în borcane de stic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GOST 6929-88. Magiun din fructe [mere, caise]  în borcane de sticlă de 0,720 kg, pasteurizat. Termen de valabilitate nu mai puțin de un an și șase luni din momentul livrării.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33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cte uscate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GOST 28502-90. Fructe uscate în asortiment, curate și fără miros de mucegai, fără umezeală. Livrarea (1) </w:t>
            </w:r>
            <w:r>
              <w:rPr>
                <w:sz w:val="20"/>
                <w:szCs w:val="20"/>
                <w:lang w:val="ro-MD"/>
              </w:rPr>
              <w:t>o dată</w:t>
            </w:r>
            <w:r>
              <w:rPr>
                <w:sz w:val="20"/>
                <w:szCs w:val="20"/>
              </w:rPr>
              <w:t xml:space="preserve">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178"/>
              <w:gridCol w:w="37"/>
              <w:gridCol w:w="1193"/>
              <w:gridCol w:w="25"/>
              <w:gridCol w:w="37"/>
              <w:gridCol w:w="488"/>
            </w:tblGrid>
            <w:tr>
              <w:trPr>
                <w:trHeight w:val="697" w:hRule="atLeast"/>
              </w:trPr>
              <w:tc>
                <w:tcPr>
                  <w:tcW w:w="13581"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c>
                <w:tcPr>
                  <w:tcW w:w="1358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41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verde conservată în borcane de 0,720 kg., termen de valabilitate nu mai puţin de 1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8"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178"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211B8-3959-43AE-8A5E-7FA76E1D1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7</Pages>
  <Words>9212</Words>
  <Characters>52513</Characters>
  <CharactersWithSpaces>61602</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5:33:00Z</cp:lastPrinted>
  <dcterms:modified xsi:type="dcterms:W3CDTF">2020-05-18T09:0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