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bookmarkStart w:id="0" w:name="_Hlk77771056"/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DECLARAŢI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bookmarkStart w:id="1" w:name="_Hlk77771056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rivind valabilitatea ofertei</w:t>
      </w:r>
      <w:bookmarkEnd w:id="1"/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ătre____________________________________________________________________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val="ro-RO"/>
        </w:rPr>
        <w:t>denumirea autorităţii contractante şi adresa completă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Stimaţi domn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Ne angajăm să menținem oferta valabilă,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_____________________________________,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(semnătura autorizată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935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09:00Z</dcterms:created>
  <dc:creator>User</dc:creator>
  <dc:description/>
  <dc:language>en-US</dc:language>
  <cp:lastModifiedBy>User</cp:lastModifiedBy>
  <dcterms:modified xsi:type="dcterms:W3CDTF">2024-11-26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