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IET DE SARCINI</w:t>
      </w:r>
    </w:p>
    <w:tbl>
      <w:tblPr>
        <w:tblStyle w:val="4"/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61"/>
        <w:gridCol w:w="1240"/>
        <w:gridCol w:w="1539"/>
      </w:tblGrid>
      <w:tr>
        <w:trPr>
          <w:trHeight w:val="900" w:hRule="atLeast"/>
        </w:trPr>
        <w:tc>
          <w:tcPr>
            <w:tcW w:w="84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>Lista produselor chimice (materialelor) necesare pentru consum în anul de studii 202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>3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>-202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</w:r>
          </w:p>
        </w:tc>
        <w:tc>
          <w:tcPr>
            <w:tcW w:w="46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Nr. d/o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Denumire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Un. mas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Cantitatea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Antikalc  "Sano" 1L (rezerv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Antikalc spray "Sano" 1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Bureta metal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Bureta pentru bucatarie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 xml:space="preserve"> 3 buc s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Bureta pentru vesela 5+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Gel "Test" 400 g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Gel pentru vesela 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Hirtie igienica (simpla)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>n, calitate superioar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Inalbitor "Belizna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Inalbitor A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Lavete pentru bucatarie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>, microfibr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>Manusi cauciuc marimea M/L/X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Manusi oran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>Pahar de hirtie 170 gr / 50 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F4F6F7"/>
              <w:spacing w:lineRule="atLeast" w:line="315" w:beforeAutospacing="0" w:before="0" w:afterAutospacing="0" w:after="0"/>
              <w:ind w:left="0" w:right="0" w:hanging="0"/>
              <w:jc w:val="left"/>
              <w:textAlignment w:val="baseline"/>
              <w:rPr>
                <w:rFonts w:eastAsia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Praf "Sarma" 400gr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o-RO" w:eastAsia="ru-RU"/>
              </w:rPr>
              <w:t xml:space="preserve">,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>Praf de spalat "Savex" 400 gr manu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 xml:space="preserve">Praf de spalat "Tide" 400 gr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Praf OV 500 g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>Praf  OV Sarma 400 g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o-RO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o-RO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Sapun de rufe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>pentru îndepărtarea petel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apun de rufe 72% (hozeaistvenni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apun lichid "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>LILIEN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" 1L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apun lichid 1L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 xml:space="preserve"> DEM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apun lichid 5L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 xml:space="preserve"> DEM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apun pentru viceu "Bref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6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ervetele de masa (60/100 fil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7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ervetele de masa (rulon)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 xml:space="preserve">, </w:t>
            </w:r>
            <w:r>
              <w:rPr>
                <w:rFonts w:eastAsia="Helvetica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4F6F7" w:val="clear"/>
                <w:vertAlign w:val="baseline"/>
                <w:lang w:val="en-US" w:eastAsia="zh-CN" w:bidi="ar-SA"/>
              </w:rPr>
              <w:t>Lungime de rupere 20,5 cm. Latime de rupere 22,5 cm. 100-102 m 3 stratu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8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ervetele umede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>, 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9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olutie animucegai  spra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olutie pentru canalizare "Sano"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 xml:space="preserve"> 1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olutie pentru geam 1L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 xml:space="preserve"> DEM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2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>Solutie pentru geam 1L rezerva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 xml:space="preserve"> DEM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>Solutie pentru veceu "Yplon" 1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>Solutie pentru vesela Fairy (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 xml:space="preserve">400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>m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o-RO" w:eastAsia="ru-RU"/>
              </w:rPr>
            </w:pPr>
            <w:r>
              <w:rPr>
                <w:rFonts w:eastAsia="Times New Roman"/>
                <w:color w:val="000000"/>
                <w:kern w:val="0"/>
                <w:lang w:val="ro-RO" w:eastAsia="ru-RU"/>
              </w:rPr>
              <w:t>35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>Solutie pentru vesela Fairy (800 m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eastAsia="ro-RO"/>
        </w:rPr>
      </w:pPr>
      <w:r>
        <w:rPr>
          <w:rFonts w:cs="Times New Roman"/>
          <w:b/>
          <w:color w:val="000000"/>
          <w:sz w:val="28"/>
          <w:szCs w:val="28"/>
          <w:lang w:eastAsia="ro-RO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/>
          <w:b/>
          <w:color w:val="000000"/>
          <w:sz w:val="28"/>
          <w:szCs w:val="28"/>
          <w:lang w:eastAsia="ro-RO"/>
        </w:rPr>
        <w:t xml:space="preserve">Suma estimativă planificată, inclusiv TVA, </w:t>
      </w:r>
      <w:r>
        <w:rPr>
          <w:rFonts w:cs="Times New Roman"/>
          <w:b/>
          <w:color w:val="000000"/>
          <w:sz w:val="28"/>
          <w:szCs w:val="28"/>
          <w:lang w:val="en-US" w:eastAsia="ro-RO"/>
        </w:rPr>
        <w:t>50 000</w:t>
      </w:r>
      <w:r>
        <w:rPr>
          <w:rFonts w:cs="Times New Roman"/>
          <w:b/>
          <w:color w:val="000000"/>
          <w:sz w:val="28"/>
          <w:szCs w:val="28"/>
          <w:lang w:eastAsia="ro-RO"/>
        </w:rPr>
        <w:t>,00  lei MD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utoritatea contractantă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LEGIUL DE MEDICINA ORHEI</w:t>
        <w:tab/>
        <w:tab/>
        <w:tab/>
        <w:t>Director Caminschi O.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Contabila sefa Bandol V</w:t>
        <w:tab/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</w:rPr>
        <w:t xml:space="preserve">data: </w:t>
      </w:r>
      <w:r>
        <w:rPr>
          <w:b/>
          <w:bCs/>
          <w:color w:val="000000"/>
          <w:u w:val="single"/>
          <w:lang w:val="ro-RO"/>
        </w:rPr>
        <w:t>noiembrie 2023</w:t>
      </w:r>
    </w:p>
    <w:sectPr>
      <w:type w:val="nextPage"/>
      <w:pgSz w:w="11906" w:h="16838"/>
      <w:pgMar w:left="357" w:right="539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locked="1" w:uiPriority="0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0"/>
    <w:qFormat/>
    <w:locked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uiPriority w:val="0"/>
    <w:qFormat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character" w:styleId="TextnBalonCaracter" w:customStyle="1">
    <w:name w:val="Text în Balon Caracter"/>
    <w:link w:val="BalloonText"/>
    <w:uiPriority w:val="99"/>
    <w:semiHidden/>
    <w:qFormat/>
    <w:rPr>
      <w:rFonts w:ascii="Tahoma" w:hAnsi="Tahoma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pPr>
      <w:spacing w:lineRule="auto" w:line="24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eastAsia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  <Company>SPC si 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7:00Z</dcterms:created>
  <dc:creator>SMURD</dc:creator>
  <dc:description/>
  <dc:language>en-US</dc:language>
  <cp:lastModifiedBy>Raisa Tiorsa</cp:lastModifiedBy>
  <cp:lastPrinted>2022-01-18T13:17:00Z</cp:lastPrinted>
  <dcterms:modified xsi:type="dcterms:W3CDTF">2023-11-23T10:22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420C94064F54BA584957FD9AFB03_12</vt:lpwstr>
  </property>
  <property fmtid="{D5CDD505-2E9C-101B-9397-08002B2CF9AE}" pid="3" name="KSOProductBuildVer">
    <vt:lpwstr>1033-12.2.0.13292</vt:lpwstr>
  </property>
</Properties>
</file>