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tatia de pompare si conducta de refulare a apei uzate pentru L.T."Ion Inculet"din satul Vorniceni. raional Straseni</w:t>
      </w:r>
    </w:p>
    <w:p>
      <w:pPr>
        <w:pStyle w:val="Normal"/>
        <w:ind w:right="567" w:hanging="0"/>
        <w:rPr>
          <w:b/>
          <w:b/>
          <w:bCs/>
          <w:sz w:val="28"/>
          <w:szCs w:val="28"/>
          <w:lang w:val="en-US"/>
        </w:rPr>
      </w:pPr>
      <w:r>
        <w:rPr>
          <w:b/>
          <w:bCs/>
          <w:sz w:val="28"/>
          <w:szCs w:val="28"/>
          <w:lang w:val="ro-MO"/>
        </w:rPr>
        <w:t>Rețele de apa și canalizare interio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limentare cu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u talpi, oriental,complet echipat, din fonta emailata, portelan sanitar etc., tip oval sau dreptunghiular, montat suspend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otel pentru instalatii, zincata, in conducte de distributie la cladiri de locuit si social cultural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 Adaptor multistrat - filet intern, D=16 mm x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 Teu egal multistrat, D=16x16x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 Cot multistrat,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zidarii de caramida si piatra, utilizind cu masina cu foreza-carota diamantata  cu diametrul de: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50 mm  k=3*0.9=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50 mm  k=0.2*0.9=0.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Teava multistrat, D=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Cot PVC,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Teu egal PVC,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Dop PVC,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Piesa de capat pentru conducta de ventilare,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 Brida de fixare,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90 mm (240 mm k=1.26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90 mm (240 mm k=1.26*3*0.9=3.4 pentru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90 mm (240 mm k=1.26*0.2*0.9=0.23 pentru 1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ub de protectie PE corugata D-250 mm - 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w:t>
            </w:r>
            <w:r>
              <w:rPr>
                <w:sz w:val="24"/>
                <w:szCs w:val="24"/>
              </w:rPr>
              <w:t>г</w:t>
            </w:r>
            <w:r>
              <w:rPr>
                <w:sz w:val="24"/>
                <w:szCs w:val="24"/>
                <w:lang w:val="en-US"/>
              </w:rPr>
              <w:t xml:space="preserve"> PVC,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43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95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0:00Z</dcterms:created>
  <dc:creator>Sergei</dc:creator>
  <dc:description/>
  <dc:language>en-US</dc:language>
  <cp:lastModifiedBy>Admin</cp:lastModifiedBy>
  <dcterms:modified xsi:type="dcterms:W3CDTF">2019-09-2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