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ie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arcini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hipament IT din Proiectul "Conectarea universităților și a industriei prin cooperarea antreprenorială inteligentă și inteligența competitivă a studenților din Moldova, Georgia și Armenia / CONNECT" (repetat)</w:t>
      </w:r>
    </w:p>
    <w:tbl>
      <w:tblPr>
        <w:tblW w:w="10632" w:type="dxa"/>
        <w:jc w:val="left"/>
        <w:tblInd w:w="-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83"/>
        <w:gridCol w:w="9"/>
        <w:gridCol w:w="1551"/>
        <w:gridCol w:w="7"/>
        <w:gridCol w:w="843"/>
        <w:gridCol w:w="9"/>
        <w:gridCol w:w="558"/>
        <w:gridCol w:w="9"/>
        <w:gridCol w:w="5504"/>
        <w:gridCol w:w="1558"/>
      </w:tblGrid>
      <w:tr>
        <w:trPr>
          <w:trHeight w:val="92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/o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num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Bunuri solicitat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Unitatea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de măsur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ntitatea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pecificarea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tehnică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deplină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andarde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de</w:t>
            </w:r>
            <w:r>
              <w:rPr>
                <w:b/>
                <w:spacing w:val="-2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referinţ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Valo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estimativă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ot,</w:t>
            </w:r>
            <w:r>
              <w:rPr>
                <w:b/>
                <w:spacing w:val="-5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fără</w:t>
            </w:r>
            <w:r>
              <w:rPr>
                <w:b/>
                <w:spacing w:val="-7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TVA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ot 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.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 portabil (P7),</w:t>
            </w:r>
            <w:r>
              <w:rPr>
                <w:spacing w:val="-3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vertibil în regim 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abletă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</w:t>
            </w:r>
            <w:r>
              <w:rPr>
                <w:spacing w:val="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rezentări (Brand Name Internationa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Notebook/Tablet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C d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ip "Brand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in1", asamblată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și vîndută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 set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cerințe minime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z w:val="16"/>
                <w:szCs w:val="24"/>
              </w:rPr>
              <w:t xml:space="preserve"> Tip mobile, min 4 cores, min 8 threads, frecvența de bază min 2.8GHz, frecvența turbo min 4.7GHz, min 12MB Cache, analogic UH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phic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 G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DR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P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phics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M.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lots,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Wi-Fi6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uetooth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5.1,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udio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HD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 channel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 Thunderbolt 4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SB</w:t>
            </w:r>
            <w:r>
              <w:rPr>
                <w:spacing w:val="-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ype-C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40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bps),</w:t>
            </w:r>
            <w:r>
              <w:rPr>
                <w:spacing w:val="1"/>
                <w:sz w:val="16"/>
                <w:szCs w:val="24"/>
              </w:rPr>
              <w:t xml:space="preserve"> min. 1x USB 3.2 Type-A Gen2,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 Universal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udio jack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emory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rd slot</w:t>
            </w:r>
          </w:p>
          <w:p>
            <w:pPr>
              <w:pStyle w:val="Normal"/>
              <w:widowControl w:val="false"/>
              <w:rPr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ocare:</w:t>
            </w:r>
            <w:r>
              <w:rPr>
                <w:sz w:val="16"/>
                <w:szCs w:val="24"/>
              </w:rPr>
              <w:t xml:space="preserve"> min 1x512 GB PCIe NVM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Cartela</w:t>
            </w:r>
            <w:r>
              <w:rPr>
                <w:b/>
                <w:bCs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grafică:</w:t>
            </w:r>
            <w:r>
              <w:rPr>
                <w:sz w:val="16"/>
                <w:szCs w:val="24"/>
              </w:rPr>
              <w:t xml:space="preserve"> integrată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external Power Supply Unit, în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rval 45W</w:t>
            </w:r>
            <w:r>
              <w:rPr>
                <w:spacing w:val="-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 65W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Battery</w:t>
            </w:r>
            <w:r>
              <w:rPr>
                <w:sz w:val="16"/>
                <w:szCs w:val="24"/>
              </w:rPr>
              <w:t>: battery life min 15 hours based MM18 by BAPCO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Keyboard: </w:t>
            </w:r>
            <w:r>
              <w:rPr>
                <w:sz w:val="16"/>
                <w:szCs w:val="24"/>
              </w:rPr>
              <w:t>Backlit (En/Rus; factory engraved symbol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se:</w:t>
            </w:r>
            <w:r>
              <w:rPr>
                <w:sz w:val="16"/>
                <w:szCs w:val="24"/>
              </w:rPr>
              <w:t xml:space="preserve"> 2-in-1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60-degre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oldabl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vice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ull H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frared</w:t>
            </w:r>
            <w:r>
              <w:rPr>
                <w:spacing w:val="1"/>
                <w:sz w:val="16"/>
                <w:szCs w:val="24"/>
              </w:rPr>
              <w:t xml:space="preserve"> Privacy </w:t>
            </w:r>
            <w:r>
              <w:rPr>
                <w:sz w:val="16"/>
                <w:szCs w:val="24"/>
              </w:rPr>
              <w:t>camera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uilt-in speakers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tereo);</w:t>
            </w:r>
            <w:r>
              <w:rPr>
                <w:spacing w:val="1"/>
                <w:sz w:val="16"/>
                <w:szCs w:val="24"/>
              </w:rPr>
              <w:t xml:space="preserve"> dual </w:t>
            </w:r>
            <w:r>
              <w:rPr>
                <w:sz w:val="16"/>
                <w:szCs w:val="24"/>
              </w:rPr>
              <w:t>array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crophones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eutate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4kg</w:t>
            </w:r>
          </w:p>
          <w:p>
            <w:pPr>
              <w:pStyle w:val="Normal"/>
              <w:widowControl w:val="false"/>
              <w:rPr>
                <w:b/>
                <w:b/>
                <w:spacing w:val="-30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Ecran:</w:t>
            </w:r>
            <w:r>
              <w:rPr>
                <w:sz w:val="16"/>
                <w:szCs w:val="24"/>
              </w:rPr>
              <w:t xml:space="preserve"> touch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3"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4", IP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ullH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920x1200@60Hz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tiglare, brightness min. 400 nits; 100% sRGB, Corning Gorilla Glass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S:</w:t>
            </w:r>
            <w:r>
              <w:rPr>
                <w:spacing w:val="-4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ndows 10 Home 64bi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ecurity:</w:t>
            </w:r>
            <w:r>
              <w:rPr>
                <w:sz w:val="16"/>
                <w:szCs w:val="24"/>
              </w:rPr>
              <w:t xml:space="preserve"> Fingerprint sensor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ccesorii (same brand as laptop):</w:t>
            </w:r>
            <w:r>
              <w:rPr>
                <w:sz w:val="16"/>
                <w:szCs w:val="24"/>
              </w:rPr>
              <w:t xml:space="preserve"> Tablet Pen; Docking Station: 1x Thunderbolt 4 ports, 2x USB Type-C, 2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isplayPort 1.4, 1x HDMI 2.0, min 3x USB 3.2 Type A ports, 1x Gigabit Ethernet port, 1x 3.5mm audio combo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jack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 set (garanție oficială cu confirmare pe site-ul producătorului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igilare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oculu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siste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pgra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lteri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for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chizițiilor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efectuată la UASM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Universitatea</w:t>
            </w:r>
            <w:r>
              <w:rPr>
                <w:b/>
                <w:spacing w:val="-7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Agrară de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tat din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Moldov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.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pacing w:val="-1"/>
                <w:sz w:val="16"/>
                <w:szCs w:val="24"/>
              </w:rPr>
              <w:t xml:space="preserve">Calculator </w:t>
            </w:r>
            <w:r>
              <w:rPr>
                <w:sz w:val="16"/>
                <w:szCs w:val="24"/>
              </w:rPr>
              <w:t>(P7)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sign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web (Brand Name Internationa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1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tip "Micro/Mini/Tiny + Monitor", asamblată și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îndută ca set, același brand pentru PC, monitor, tastieră, mous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cerințe minime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res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pacing w:val="1"/>
                <w:sz w:val="16"/>
                <w:szCs w:val="24"/>
              </w:rPr>
              <w:t>2.</w:t>
            </w:r>
            <w:r>
              <w:rPr>
                <w:sz w:val="16"/>
                <w:szCs w:val="24"/>
              </w:rPr>
              <w:t>0GHz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recvența de bază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5M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che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rocesor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fic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roprietățile minime echivalente cu UHD Graphic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GB DDR5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upport</w:t>
            </w:r>
            <w:r>
              <w:rPr>
                <w:spacing w:val="2"/>
                <w:sz w:val="16"/>
                <w:szCs w:val="24"/>
              </w:rPr>
              <w:t xml:space="preserve"> până la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4GB)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 CPU graphics, min 2xSODIMM slot, min 2xM.2 slots pentru SSD cu suport RAID 0/1, integrat Gigabit Ethernet 1x RJ45, Wi-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i 6E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 (minim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uetooth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5.1, 2x USB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ype-C (min 1x USB 3.2 Gen 2x2), 1x HDMI (min),</w:t>
            </w:r>
            <w:r>
              <w:rPr>
                <w:spacing w:val="1"/>
                <w:sz w:val="16"/>
                <w:szCs w:val="24"/>
              </w:rPr>
              <w:t xml:space="preserve"> 1x DP, </w:t>
            </w:r>
            <w:r>
              <w:rPr>
                <w:sz w:val="16"/>
                <w:szCs w:val="24"/>
              </w:rPr>
              <w:t>min 4xUSB</w:t>
            </w:r>
            <w:r>
              <w:rPr>
                <w:spacing w:val="-3"/>
                <w:sz w:val="16"/>
                <w:szCs w:val="24"/>
              </w:rPr>
              <w:t xml:space="preserve"> 3.2 </w:t>
            </w:r>
            <w:r>
              <w:rPr>
                <w:sz w:val="16"/>
                <w:szCs w:val="24"/>
              </w:rPr>
              <w:t>Type-A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 2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SB 3.2 Gen2)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torage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56 G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SD PCI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VMe in RAID 1; min. 1TB SATA 7200 rpm sau 1TB SSD PCI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rtelă</w:t>
            </w:r>
            <w:r>
              <w:rPr>
                <w:b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grafică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:</w:t>
            </w:r>
            <w:r>
              <w:rPr>
                <w:sz w:val="16"/>
                <w:szCs w:val="24"/>
              </w:rPr>
              <w:t xml:space="preserve"> min 89% eficiență, internal sau external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nitor:</w:t>
            </w:r>
            <w:r>
              <w:rPr>
                <w:spacing w:val="1"/>
                <w:sz w:val="16"/>
                <w:szCs w:val="24"/>
              </w:rPr>
              <w:t xml:space="preserve"> min.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7",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spec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ratio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:9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PS,</w:t>
            </w:r>
            <w:r>
              <w:rPr>
                <w:spacing w:val="2"/>
                <w:sz w:val="16"/>
                <w:szCs w:val="24"/>
              </w:rPr>
              <w:t xml:space="preserve"> rezoluție nativă </w:t>
            </w:r>
            <w:r>
              <w:rPr>
                <w:sz w:val="16"/>
                <w:szCs w:val="24"/>
              </w:rPr>
              <w:t>2560 x 1440 la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0Hz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nghi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izualizar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78° vertical / 178° horizontal, antiglar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, brightness min 300 nits; sRGB min 99% / NTSC min 72%; IR Webcam min. 2MP; Difuzor stereo min. 2x 2W; Microfon cu funcție de anulare a zgomotului; Suport pentru monitor cu funcție de reglare a înălțimii (min. 0-130 mm)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standard, wireless (En/Rus; factory engraved symbol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use:</w:t>
            </w:r>
            <w:r>
              <w:rPr>
                <w:sz w:val="16"/>
                <w:szCs w:val="24"/>
              </w:rPr>
              <w:t xml:space="preserve"> standard, wireles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S:</w:t>
            </w:r>
            <w:r>
              <w:rPr>
                <w:spacing w:val="-3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ndows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0 Pro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4bit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ccesorii:</w:t>
            </w:r>
            <w:r>
              <w:rPr>
                <w:sz w:val="16"/>
                <w:szCs w:val="24"/>
              </w:rPr>
              <w:t xml:space="preserve"> Suport VESA sau echivalent pentru instalarea unui computer pe partea din spate a monitor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 set (garanție oficială cu confirmare pe site-ul producătorului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igilare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oculu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siste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pgra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lteri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for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chizițiilor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efectuată la UASM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Universitatea</w:t>
            </w:r>
            <w:r>
              <w:rPr>
                <w:b/>
                <w:spacing w:val="-7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Agrară de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tat din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Moldov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.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pacing w:val="-1"/>
                <w:sz w:val="16"/>
                <w:szCs w:val="24"/>
              </w:rPr>
              <w:t xml:space="preserve">Calculator </w:t>
            </w:r>
            <w:r>
              <w:rPr>
                <w:sz w:val="16"/>
                <w:szCs w:val="24"/>
              </w:rPr>
              <w:t>(P7) 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luc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ocument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și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agin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web (Brand Name International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tip "Micro/Mini/Tiny + Monitor", asamblată și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îndută ca set, același brand pentru PC, monitor, tastieră, mous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cerințe minime)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12</w:t>
            </w:r>
            <w:r>
              <w:rPr>
                <w:sz w:val="16"/>
                <w:szCs w:val="24"/>
              </w:rPr>
              <w:t xml:space="preserve"> cores,</w:t>
            </w:r>
            <w:r>
              <w:rPr>
                <w:spacing w:val="2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2.0GHz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nominal)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5M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che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rocesor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fic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roprietățile</w:t>
            </w:r>
            <w:r>
              <w:rPr>
                <w:spacing w:val="-2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im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echivalente cu UHD Graphic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16GB </w:t>
            </w:r>
            <w:r>
              <w:rPr>
                <w:sz w:val="16"/>
                <w:szCs w:val="24"/>
              </w:rPr>
              <w:t>DDR5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upport</w:t>
            </w:r>
            <w:r>
              <w:rPr>
                <w:spacing w:val="2"/>
                <w:sz w:val="16"/>
                <w:szCs w:val="24"/>
              </w:rPr>
              <w:t xml:space="preserve"> până la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4GB)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 CPU graphics, min 2xSODIMM slot, min 2xM.2 slots pentru SSD cu suport RAID 0/1, integrat Gigabit Ethernet 1x RJ45, min Wi-Fi 6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 2x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,</w:t>
            </w:r>
            <w:r>
              <w:rPr>
                <w:spacing w:val="1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Bluetooth 5.1,</w:t>
            </w:r>
            <w:r>
              <w:rPr>
                <w:spacing w:val="1"/>
                <w:sz w:val="16"/>
                <w:szCs w:val="24"/>
              </w:rPr>
              <w:t xml:space="preserve"> min 2x </w:t>
            </w:r>
            <w:r>
              <w:rPr>
                <w:sz w:val="16"/>
                <w:szCs w:val="24"/>
              </w:rPr>
              <w:t>USB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ype-C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</w:t>
            </w:r>
            <w:r>
              <w:rPr>
                <w:spacing w:val="1"/>
                <w:sz w:val="16"/>
                <w:szCs w:val="24"/>
              </w:rPr>
              <w:t xml:space="preserve">min </w:t>
            </w:r>
            <w:r>
              <w:rPr>
                <w:sz w:val="16"/>
                <w:szCs w:val="24"/>
              </w:rPr>
              <w:t>1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SB 3.2 Gen 2x2), 1x HDMI (min),</w:t>
            </w:r>
            <w:r>
              <w:rPr>
                <w:spacing w:val="1"/>
                <w:sz w:val="16"/>
                <w:szCs w:val="24"/>
              </w:rPr>
              <w:t xml:space="preserve"> 1x </w:t>
            </w:r>
            <w:r>
              <w:rPr>
                <w:sz w:val="16"/>
                <w:szCs w:val="24"/>
              </w:rPr>
              <w:t>DP, min 4xUSB</w:t>
            </w:r>
            <w:r>
              <w:rPr>
                <w:spacing w:val="-3"/>
                <w:sz w:val="16"/>
                <w:szCs w:val="24"/>
              </w:rPr>
              <w:t xml:space="preserve"> 3.2 </w:t>
            </w:r>
            <w:r>
              <w:rPr>
                <w:sz w:val="16"/>
                <w:szCs w:val="24"/>
              </w:rPr>
              <w:t>Type-A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 USB 3.2 Gen2)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ocare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56 GB SSD PCIe NVMe in RAID 1; min. 1TB SATA 7200 rpm sau 1TB SSD P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5" w:leader="none"/>
              </w:tabs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rtelă</w:t>
            </w:r>
            <w:r>
              <w:rPr>
                <w:b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grafică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:</w:t>
            </w:r>
            <w:r>
              <w:rPr>
                <w:sz w:val="16"/>
                <w:szCs w:val="24"/>
              </w:rPr>
              <w:t xml:space="preserve"> min 89% eficiență, internal sau external, min 80 PLUS Platinum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nitor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. </w:t>
            </w:r>
            <w:r>
              <w:rPr>
                <w:sz w:val="16"/>
                <w:szCs w:val="24"/>
              </w:rPr>
              <w:t>24",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spect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ratio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:9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PS,</w:t>
            </w:r>
            <w:r>
              <w:rPr>
                <w:spacing w:val="2"/>
                <w:sz w:val="16"/>
                <w:szCs w:val="24"/>
              </w:rPr>
              <w:t xml:space="preserve"> rezoluție nativă </w:t>
            </w:r>
            <w:r>
              <w:rPr>
                <w:sz w:val="16"/>
                <w:szCs w:val="24"/>
              </w:rPr>
              <w:t>1920 x 1080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la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0Hz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nghi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izualizar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78°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ertical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/</w:t>
            </w:r>
            <w:r>
              <w:rPr>
                <w:spacing w:val="-2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78° horizontal, antiglar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; brightness min 300 nits; sRGB min 99% / NTSC min 72%; IR Webcam min. 2MP; Difuzor stereo min. 2x 2W; Microfon cu funcție de anulare a zgomotului; Suport pentru monitor cu funcție de reglare a înălțimii (min. 0-130 mm).</w:t>
            </w:r>
          </w:p>
          <w:p>
            <w:pPr>
              <w:pStyle w:val="Normal"/>
              <w:widowControl w:val="false"/>
              <w:rPr>
                <w:spacing w:val="-30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standard, wireless (En/Rus; factory engraved symbol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use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wireles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S:</w:t>
            </w:r>
            <w:r>
              <w:rPr>
                <w:spacing w:val="-3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ndows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0 Pro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4bit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ccesorii:</w:t>
            </w:r>
            <w:r>
              <w:rPr>
                <w:sz w:val="16"/>
                <w:szCs w:val="24"/>
              </w:rPr>
              <w:t xml:space="preserve"> Suport VESA sau echivalent pentru instalarea unui computer pe partea din spate a monitor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pentru set (garanție oficială cu confirmare pe site-ul producătorului), 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igilare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oculu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istem (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pgra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lteri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for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chizițiilor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efectuată la UASM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(Universitatea</w:t>
            </w:r>
            <w:r>
              <w:rPr>
                <w:b/>
                <w:spacing w:val="-7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Agrară de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Stat din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Moldov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otal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Lot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55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0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ot 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.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ortabil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10) (Brand Name International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Notebook (cerințe minime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z w:val="16"/>
                <w:szCs w:val="24"/>
              </w:rPr>
              <w:t xml:space="preserve"> min 12MB L3 cache, frecvența de bază min 1.8 GHz, min 6 core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 G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DR4-3200, min 2x SODIMM slotur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P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phics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M.2</w:t>
            </w:r>
            <w:r>
              <w:rPr>
                <w:spacing w:val="1"/>
                <w:sz w:val="16"/>
                <w:szCs w:val="24"/>
              </w:rPr>
              <w:t xml:space="preserve"> 2280 </w:t>
            </w:r>
            <w:r>
              <w:rPr>
                <w:sz w:val="16"/>
                <w:szCs w:val="24"/>
              </w:rPr>
              <w:t>slots,</w:t>
            </w:r>
            <w:r>
              <w:rPr>
                <w:spacing w:val="-2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-Fi 6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uetooth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5,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udio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HD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 canal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 1x USB 3.2 Gen2 Type-C (10 Gbps), 1x HDMI v2.0 (min), min 3xUSB Type-A 3.2 Gen1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 Universal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udio jack,</w:t>
            </w:r>
            <w:r>
              <w:rPr>
                <w:spacing w:val="1"/>
                <w:sz w:val="16"/>
                <w:szCs w:val="24"/>
              </w:rPr>
              <w:t xml:space="preserve"> RJ-45 Gigabit Ethernet,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</w:t>
            </w:r>
            <w:r>
              <w:rPr>
                <w:spacing w:val="1"/>
                <w:sz w:val="16"/>
                <w:szCs w:val="24"/>
              </w:rPr>
              <w:t xml:space="preserve"> SD (mărime întreagă) </w:t>
            </w:r>
            <w:r>
              <w:rPr>
                <w:sz w:val="16"/>
                <w:szCs w:val="24"/>
              </w:rPr>
              <w:t>Memory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rd slot integrat sau USB (aceeași marcă ca și laptopul)</w:t>
            </w:r>
          </w:p>
          <w:p>
            <w:pPr>
              <w:pStyle w:val="Normal"/>
              <w:widowControl w:val="false"/>
              <w:rPr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ocare:</w:t>
            </w:r>
            <w:r>
              <w:rPr>
                <w:sz w:val="16"/>
                <w:szCs w:val="24"/>
              </w:rPr>
              <w:t xml:space="preserve"> min 1x512 GB SS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CIe NVMe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Cartela</w:t>
            </w:r>
            <w:r>
              <w:rPr>
                <w:b/>
                <w:bCs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grafică:</w:t>
            </w:r>
            <w:r>
              <w:rPr>
                <w:sz w:val="16"/>
                <w:szCs w:val="24"/>
              </w:rPr>
              <w:t xml:space="preserve"> integrată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în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rval 45W</w:t>
            </w:r>
            <w:r>
              <w:rPr>
                <w:spacing w:val="-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- 65W (în cazul unei surse de alimentare cu conector USB Type-C, trebuie furnizat un port USB Type-C suplimentar)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ultimedia:</w:t>
            </w:r>
            <w:r>
              <w:rPr>
                <w:sz w:val="16"/>
                <w:szCs w:val="24"/>
              </w:rPr>
              <w:t xml:space="preserve"> 720P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R camera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ifuzoare încorporat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tereo);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crofoane dual arra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03" w:leader="none"/>
              </w:tabs>
              <w:rPr>
                <w:b/>
                <w:b/>
                <w:sz w:val="16"/>
                <w:szCs w:val="24"/>
              </w:rPr>
            </w:pPr>
            <w:r>
              <w:rPr>
                <w:b/>
                <w:bCs/>
                <w:spacing w:val="1"/>
                <w:sz w:val="16"/>
                <w:szCs w:val="24"/>
              </w:rPr>
              <w:t>Greutate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ax.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.8 kg</w:t>
            </w:r>
          </w:p>
          <w:p>
            <w:pPr>
              <w:pStyle w:val="Normal"/>
              <w:widowControl w:val="false"/>
              <w:rPr>
                <w:b/>
                <w:b/>
                <w:spacing w:val="-30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Ecran:</w:t>
            </w:r>
            <w:r>
              <w:rPr>
                <w:sz w:val="16"/>
                <w:szCs w:val="24"/>
              </w:rPr>
              <w:t xml:space="preserve"> 15.6"-16”, IP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ullH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920x1080 l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0Hz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tiglare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S:</w:t>
            </w:r>
            <w:r>
              <w:rPr>
                <w:spacing w:val="-4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ndows 10 Pro 64bit Eng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Baterie: </w:t>
            </w:r>
            <w:r>
              <w:rPr>
                <w:bCs/>
                <w:sz w:val="16"/>
                <w:szCs w:val="24"/>
              </w:rPr>
              <w:t>min 14 ore conform testului MM18 de către bapco.com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tastatură cu iluminare EN/RU cu blocul tastaturii numeric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use:</w:t>
            </w:r>
            <w:r>
              <w:rPr>
                <w:sz w:val="16"/>
                <w:szCs w:val="24"/>
              </w:rPr>
              <w:t xml:space="preserve"> wireless cu USB adaptor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 set (garanție oficială cu confirmare pe site-ul producătorului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.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10) (Brand Name International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7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tip "Micro/Mini/Tiny + Monitor", asamblată și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îndută ca set (cerințe minime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res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.0GHz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nominal)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8M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che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rocesor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fic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roprietățile</w:t>
            </w:r>
            <w:r>
              <w:rPr>
                <w:spacing w:val="-2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im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echivalente cu UHD Graphic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GB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DR5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upport min 64GB)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P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phics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SODIMM slot, min 2xM.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lots pentru SSD cu suport RAID 0/1, integrat Gigabit Ethernet 1x RJ45,</w:t>
            </w:r>
            <w:r>
              <w:rPr>
                <w:spacing w:val="-2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-Fi 6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,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uetooth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5, 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 USB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Type-C (min 1x USB 3.2 Gen 2x2), 1x HDMI (min), </w:t>
            </w:r>
            <w:r>
              <w:rPr>
                <w:spacing w:val="1"/>
                <w:sz w:val="16"/>
                <w:szCs w:val="24"/>
              </w:rPr>
              <w:t xml:space="preserve">1x DP, </w:t>
            </w:r>
            <w:r>
              <w:rPr>
                <w:sz w:val="16"/>
                <w:szCs w:val="24"/>
              </w:rPr>
              <w:t>min 4xUSB</w:t>
            </w:r>
            <w:r>
              <w:rPr>
                <w:spacing w:val="-3"/>
                <w:sz w:val="16"/>
                <w:szCs w:val="24"/>
              </w:rPr>
              <w:t xml:space="preserve"> 3.2</w:t>
            </w:r>
            <w:r>
              <w:rPr>
                <w:sz w:val="16"/>
                <w:szCs w:val="24"/>
              </w:rPr>
              <w:t xml:space="preserve"> Type-A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orage</w:t>
            </w:r>
            <w:r>
              <w:rPr>
                <w:b/>
                <w:bCs/>
                <w:sz w:val="16"/>
                <w:szCs w:val="24"/>
              </w:rPr>
              <w:t>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256 G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SD PCI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VMe; min. 1TB SATA 7200 rpm sau 1TB SSD PCI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rtelă grafică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. 4GB GDDR6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:</w:t>
            </w:r>
            <w:r>
              <w:rPr>
                <w:sz w:val="16"/>
                <w:szCs w:val="24"/>
              </w:rPr>
              <w:t xml:space="preserve"> min 89% eficiență, internal sau external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nitor:</w:t>
            </w:r>
            <w:r>
              <w:rPr>
                <w:spacing w:val="1"/>
                <w:sz w:val="16"/>
                <w:szCs w:val="24"/>
              </w:rPr>
              <w:t xml:space="preserve"> min. </w:t>
            </w:r>
            <w:r>
              <w:rPr>
                <w:sz w:val="16"/>
                <w:szCs w:val="24"/>
              </w:rPr>
              <w:t>24",</w:t>
            </w:r>
            <w:r>
              <w:rPr>
                <w:spacing w:val="-5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spec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ratio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6:9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PS,</w:t>
            </w:r>
            <w:r>
              <w:rPr>
                <w:spacing w:val="2"/>
                <w:sz w:val="16"/>
                <w:szCs w:val="24"/>
              </w:rPr>
              <w:t xml:space="preserve"> rezoluție nativă </w:t>
            </w:r>
            <w:r>
              <w:rPr>
                <w:sz w:val="16"/>
                <w:szCs w:val="24"/>
              </w:rPr>
              <w:t>1920 x 1080 la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0Hz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nghi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izualizar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78° vertical / 178° horizontal, antiglar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im); brightness min 300 nits; sRGB min 99% / NTSC min 72%; IR Webcam min. 2MP; Difuzor stereo min. 2x 2W; Microfon cu funcție de anulare a zgomotului; Suport pentru monitor cu funcție de reglare a înălțimii (min. 0-130 mm)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standard, wireless (En/Rus; factory engraved symbols);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use:</w:t>
            </w:r>
            <w:r>
              <w:rPr>
                <w:sz w:val="16"/>
                <w:szCs w:val="24"/>
              </w:rPr>
              <w:t xml:space="preserve"> Wireless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OS:</w:t>
            </w:r>
            <w:r>
              <w:rPr>
                <w:spacing w:val="-4"/>
                <w:sz w:val="16"/>
                <w:szCs w:val="24"/>
              </w:rPr>
              <w:t xml:space="preserve"> min </w:t>
            </w:r>
            <w:r>
              <w:rPr>
                <w:sz w:val="16"/>
                <w:szCs w:val="24"/>
              </w:rPr>
              <w:t>Windows 10 Pro 64bit Eng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ccesorii:</w:t>
            </w:r>
            <w:r>
              <w:rPr>
                <w:sz w:val="16"/>
                <w:szCs w:val="24"/>
              </w:rPr>
              <w:t xml:space="preserve"> Suport VESA sau echivalent pentru instalarea unui computer pe partea din spate a monitor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ntru set (garanție oficială cu confirmare pe site-ul producătorului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sigilare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oculu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siste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pgra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lteri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for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chizițiilor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 efectuată la USARB (Universitatea de Stat „Alecu Russo” din Bălți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otal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Lot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315</w:t>
            </w:r>
            <w:r>
              <w:rPr>
                <w:b/>
                <w:spacing w:val="1"/>
                <w:sz w:val="16"/>
                <w:szCs w:val="24"/>
              </w:rPr>
              <w:t xml:space="preserve"> 0</w:t>
            </w:r>
            <w:r>
              <w:rPr>
                <w:b/>
                <w:sz w:val="16"/>
                <w:szCs w:val="24"/>
              </w:rPr>
              <w:t>00</w:t>
            </w:r>
          </w:p>
        </w:tc>
      </w:tr>
      <w:tr>
        <w:trPr>
          <w:trHeight w:val="18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ot 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3.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aptop (P1)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Brand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ame</w:t>
            </w:r>
            <w:r>
              <w:rPr>
                <w:spacing w:val="-30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rnational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res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recvenţ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az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.9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Hz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2M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che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emorie:</w:t>
            </w:r>
            <w:r>
              <w:rPr>
                <w:sz w:val="16"/>
                <w:szCs w:val="24"/>
              </w:rPr>
              <w:t xml:space="preserve"> min 16GB DDR4, suport până la min 64GB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tocare:</w:t>
            </w:r>
            <w:r>
              <w:rPr>
                <w:sz w:val="16"/>
                <w:szCs w:val="24"/>
              </w:rPr>
              <w:t xml:space="preserve"> min 1x256GB PCIe NVMe cu suport pentru upgrade ulterior 1x256 GB în RAID Level 1, SD Card Reader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pacing w:val="-1"/>
                <w:sz w:val="16"/>
                <w:szCs w:val="24"/>
              </w:rPr>
              <w:t>Porturi:</w:t>
            </w:r>
            <w:r>
              <w:rPr>
                <w:sz w:val="16"/>
                <w:szCs w:val="24"/>
              </w:rPr>
              <w:t xml:space="preserve"> Native RJ45, min lx</w:t>
            </w:r>
            <w:r>
              <w:rPr>
                <w:spacing w:val="-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hunderbolt, min 2x USB 3.x</w:t>
            </w:r>
            <w:r>
              <w:rPr>
                <w:spacing w:val="-3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ype-A,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HDMI,</w:t>
            </w:r>
            <w:r>
              <w:rPr>
                <w:spacing w:val="-1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udio Combo por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Ecran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5.6"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P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ativ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H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1920x1080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rightness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50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it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l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amu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00%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RGB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onexiune:</w:t>
            </w:r>
            <w:r>
              <w:rPr>
                <w:sz w:val="16"/>
                <w:szCs w:val="24"/>
              </w:rPr>
              <w:t xml:space="preserve"> Gigabit Ethernet, min WiFi 6 (.AX), BT v.5.2</w:t>
            </w:r>
            <w:r>
              <w:rPr>
                <w:spacing w:val="-30"/>
                <w:sz w:val="16"/>
                <w:szCs w:val="24"/>
              </w:rPr>
              <w:t xml:space="preserve"> </w:t>
            </w:r>
            <w:r>
              <w:rPr>
                <w:b/>
                <w:sz w:val="16"/>
              </w:rPr>
              <w:t>Camera web:</w:t>
            </w:r>
            <w:r>
              <w:rPr>
                <w:sz w:val="16"/>
                <w:szCs w:val="24"/>
              </w:rPr>
              <w:t xml:space="preserve"> min 720P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udio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peaker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</w:t>
            </w:r>
            <w:r>
              <w:rPr>
                <w:spacing w:val="3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crophone</w:t>
            </w:r>
          </w:p>
          <w:p>
            <w:pPr>
              <w:pStyle w:val="Normal"/>
              <w:widowControl w:val="false"/>
              <w:rPr>
                <w:b/>
                <w:b/>
                <w:spacing w:val="-30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Eng Rus, Backlit and spill-resistant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ouchpad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ulti-touch touchpad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Cartelă grafică: </w:t>
            </w:r>
            <w:r>
              <w:rPr>
                <w:sz w:val="16"/>
                <w:szCs w:val="24"/>
              </w:rPr>
              <w:t>integrată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Securitate:</w:t>
            </w:r>
            <w:r>
              <w:rPr>
                <w:spacing w:val="-6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PM,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ingerprint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odule</w:t>
            </w:r>
          </w:p>
          <w:p>
            <w:pPr>
              <w:pStyle w:val="Normal"/>
              <w:widowControl w:val="false"/>
              <w:rPr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ţie</w:t>
            </w:r>
            <w:r>
              <w:rPr>
                <w:sz w:val="16"/>
                <w:szCs w:val="24"/>
              </w:rPr>
              <w:t xml:space="preserve">: </w:t>
            </w:r>
            <w:r>
              <w:rPr>
                <w:spacing w:val="1"/>
                <w:sz w:val="16"/>
                <w:szCs w:val="24"/>
              </w:rPr>
              <w:t>completă pe 3 ani pentru set (garanție oficială cu confirmare pe site-ul producătorului), 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din Moldov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3.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pacing w:val="-1"/>
                <w:sz w:val="16"/>
                <w:szCs w:val="24"/>
              </w:rPr>
              <w:t xml:space="preserve">Calculator </w:t>
            </w:r>
            <w:r>
              <w:rPr>
                <w:sz w:val="16"/>
                <w:szCs w:val="24"/>
              </w:rPr>
              <w:t>(P1) PC (Brand Name International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ucat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w w:val="101"/>
                <w:sz w:val="16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Calculator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tip "Micro/Mini/Tiny + Monitor", asamblată și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vîndută ca set, același brand pentru PC, monitor, tastieră, mous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cerințe minime)</w:t>
            </w:r>
          </w:p>
          <w:p>
            <w:pPr>
              <w:pStyle w:val="Normal"/>
              <w:widowControl w:val="false"/>
              <w:rPr>
                <w:spacing w:val="-29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PU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res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recvent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az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.0GHz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8M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ache</w:t>
            </w:r>
            <w:r>
              <w:rPr>
                <w:spacing w:val="-2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,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rocesor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grafic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roprietățile</w:t>
            </w:r>
            <w:r>
              <w:rPr>
                <w:spacing w:val="-29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ime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echivalente cu UHD Graphics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RAM: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 16GB DDR5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support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64GB)</w:t>
            </w:r>
          </w:p>
          <w:p>
            <w:pPr>
              <w:pStyle w:val="Normal"/>
              <w:widowControl w:val="false"/>
              <w:rPr>
                <w:b/>
                <w:b/>
                <w:spacing w:val="-30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B:</w:t>
            </w:r>
            <w:r>
              <w:rPr>
                <w:sz w:val="16"/>
                <w:szCs w:val="24"/>
              </w:rPr>
              <w:t xml:space="preserve"> suport CPU graphics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SODIMM slot, min 2xM.2 slots pentru SS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uport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RAI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/1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integrat Gigabit Ethernet 1x RJ45, min Wi-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i 6 ax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ual-band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x2 (minim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uetooth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5, min 2x USB</w:t>
            </w:r>
            <w:r>
              <w:rPr>
                <w:spacing w:val="-2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Type-C (min 1x USB 3.2 Gen 2x2), min 1x HDMI,</w:t>
            </w:r>
            <w:r>
              <w:rPr>
                <w:spacing w:val="1"/>
                <w:sz w:val="16"/>
                <w:szCs w:val="24"/>
              </w:rPr>
              <w:t xml:space="preserve"> 1x DP, </w:t>
            </w:r>
            <w:r>
              <w:rPr>
                <w:sz w:val="16"/>
                <w:szCs w:val="24"/>
              </w:rPr>
              <w:t>min 4xUSB</w:t>
            </w:r>
            <w:r>
              <w:rPr>
                <w:spacing w:val="-3"/>
                <w:sz w:val="16"/>
                <w:szCs w:val="24"/>
              </w:rPr>
              <w:t xml:space="preserve"> 3.2 </w:t>
            </w:r>
            <w:r>
              <w:rPr>
                <w:sz w:val="16"/>
                <w:szCs w:val="24"/>
              </w:rPr>
              <w:t>Type-A</w:t>
            </w:r>
            <w:r>
              <w:rPr>
                <w:spacing w:val="-7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min 2x USB 3.2 Gen2)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torage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x256 GB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SD PCI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NVMe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Cartelă grafică:</w:t>
            </w:r>
            <w:r>
              <w:rPr>
                <w:sz w:val="16"/>
                <w:szCs w:val="24"/>
              </w:rPr>
              <w:t xml:space="preserve"> min</w:t>
            </w:r>
            <w:r>
              <w:rPr>
                <w:spacing w:val="1"/>
                <w:sz w:val="16"/>
                <w:szCs w:val="24"/>
              </w:rPr>
              <w:t xml:space="preserve"> 4</w:t>
            </w:r>
            <w:r>
              <w:rPr>
                <w:sz w:val="16"/>
                <w:szCs w:val="24"/>
              </w:rPr>
              <w:t>GB GDDR6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PSU</w:t>
            </w:r>
            <w:r>
              <w:rPr>
                <w:sz w:val="16"/>
                <w:szCs w:val="24"/>
              </w:rPr>
              <w:t>: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min 89% eficiență, internal sau external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 xml:space="preserve">Monitor: </w:t>
            </w:r>
            <w:r>
              <w:rPr>
                <w:sz w:val="16"/>
                <w:szCs w:val="24"/>
              </w:rPr>
              <w:t>min. 24", Aspect ratio 16:9, IPS, rezoluție nativă 1920 x 1080 la 60Hz, unghi de vizualizare 178° vertical / 178° horizontal, antiglare (minim); brightness min 300 nits; sRGB min 99% / NTSC min 72%; IR Webcam min. 2MP; Difuzor stereo min. 2x 2W; Microfon cu funcție de anulare a zgomotului; Suport pentru monitor cu funcție de reglare a înălțimii (min. 0-130 mm).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astieră:</w:t>
            </w:r>
            <w:r>
              <w:rPr>
                <w:sz w:val="16"/>
                <w:szCs w:val="24"/>
              </w:rPr>
              <w:t xml:space="preserve"> standard, wireless (En/Rus; factory engraved symbols);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Mouse:</w:t>
            </w:r>
            <w:r>
              <w:rPr>
                <w:sz w:val="16"/>
                <w:szCs w:val="24"/>
              </w:rPr>
              <w:t xml:space="preserve"> Wireless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Accesorii:</w:t>
            </w:r>
            <w:r>
              <w:rPr>
                <w:sz w:val="16"/>
                <w:szCs w:val="24"/>
              </w:rPr>
              <w:t xml:space="preserve"> Suport VESA sau echivalent pentru instalarea unui computer pe partea din spate a monitorului</w:t>
            </w:r>
          </w:p>
          <w:p>
            <w:pPr>
              <w:pStyle w:val="Normal"/>
              <w:widowControl w:val="false"/>
              <w:rPr>
                <w:b/>
                <w:b/>
                <w:spacing w:val="1"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Garanție</w:t>
            </w:r>
            <w:r>
              <w:rPr>
                <w:sz w:val="16"/>
                <w:szCs w:val="24"/>
              </w:rPr>
              <w:t>: complet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p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ni pentru set (garanție oficială cu confirmare pe site-ul producătorului),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sigilarea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blocului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de siste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pentru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pgrade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ulterior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conform</w:t>
            </w:r>
            <w:r>
              <w:rPr>
                <w:spacing w:val="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achizițiilor),</w:t>
            </w:r>
            <w:r>
              <w:rPr>
                <w:spacing w:val="-1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fără păstrarea ambalajului</w:t>
            </w:r>
          </w:p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Livrarea va fi efectuată la USM (Universitatea de Stat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din Moldov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otal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Lot</w:t>
            </w:r>
            <w:r>
              <w:rPr>
                <w:b/>
                <w:spacing w:val="-3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90</w:t>
            </w:r>
            <w:r>
              <w:rPr>
                <w:b/>
                <w:spacing w:val="1"/>
                <w:sz w:val="16"/>
                <w:szCs w:val="24"/>
              </w:rPr>
              <w:t xml:space="preserve"> </w:t>
            </w:r>
            <w:r>
              <w:rPr>
                <w:b/>
                <w:sz w:val="16"/>
                <w:szCs w:val="24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TOTAL: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20"/>
                <w:szCs w:val="24"/>
              </w:rPr>
              <w:t>660000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15" w:right="442" w:gutter="0" w:header="0" w:top="1123" w:footer="0" w:bottom="2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bce"/>
    <w:rPr>
      <w:rFonts w:ascii="Tahoma" w:hAnsi="Tahoma" w:eastAsia="Times New Roman" w:cs="Tahoma"/>
      <w:sz w:val="16"/>
      <w:szCs w:val="16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144d14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144d14"/>
    <w:rPr>
      <w:rFonts w:ascii="Times New Roman" w:hAnsi="Times New Roman" w:eastAsia="Times New Roman" w:cs="Times New Roman"/>
      <w:b/>
      <w:bCs/>
      <w:sz w:val="31"/>
      <w:szCs w:val="31"/>
      <w:lang w:val="ro-RO"/>
    </w:rPr>
  </w:style>
  <w:style w:type="character" w:styleId="ListParagraphChar" w:customStyle="1">
    <w:name w:val="List Paragraph Char"/>
    <w:link w:val="ListParagraph"/>
    <w:uiPriority w:val="1"/>
    <w:qFormat/>
    <w:locked/>
    <w:rsid w:val="00144d14"/>
    <w:rPr>
      <w:rFonts w:ascii="Times New Roman" w:hAnsi="Times New Roman" w:eastAsia="Times New Roman" w:cs="Times New Roman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4d14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4d14"/>
    <w:rPr>
      <w:rFonts w:ascii="Times New Roman" w:hAnsi="Times New Roman" w:eastAsia="Times New Roman" w:cs="Times New Roman"/>
      <w:lang w:val="ro-RO"/>
    </w:rPr>
  </w:style>
  <w:style w:type="character" w:styleId="Normaltextrun" w:customStyle="1">
    <w:name w:val="normaltextrun"/>
    <w:basedOn w:val="DefaultParagraphFont"/>
    <w:qFormat/>
    <w:rsid w:val="00144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144d14"/>
    <w:pPr>
      <w:ind w:left="165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bc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uiPriority w:val="1"/>
    <w:qFormat/>
    <w:rsid w:val="00144d14"/>
    <w:pPr>
      <w:spacing w:before="73" w:after="0"/>
      <w:ind w:left="94" w:hanging="0"/>
      <w:jc w:val="center"/>
    </w:pPr>
    <w:rPr>
      <w:b/>
      <w:bCs/>
      <w:sz w:val="31"/>
      <w:szCs w:val="31"/>
    </w:rPr>
  </w:style>
  <w:style w:type="paragraph" w:styleId="Frspaiere1" w:customStyle="1">
    <w:name w:val="Fără spațiere1"/>
    <w:uiPriority w:val="99"/>
    <w:qFormat/>
    <w:rsid w:val="00144d14"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4d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4d1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44d14"/>
  </w:style>
  <w:style w:type="numbering" w:styleId="NoList11" w:customStyle="1">
    <w:name w:val="No List11"/>
    <w:uiPriority w:val="99"/>
    <w:semiHidden/>
    <w:unhideWhenUsed/>
    <w:qFormat/>
    <w:rsid w:val="00144d1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44d14"/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144d14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semiHidden/>
    <w:unhideWhenUsed/>
    <w:rsid w:val="00144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92CC2-F4CE-4332-A8CF-7F1F33E8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4:00Z</dcterms:created>
  <dc:creator>cecmi</dc:creator>
  <dc:description/>
  <dc:language>en-US</dc:language>
  <cp:lastModifiedBy>Achizitii Publice USM</cp:lastModifiedBy>
  <cp:lastPrinted>2022-07-28T06:00:00Z</cp:lastPrinted>
  <dcterms:modified xsi:type="dcterms:W3CDTF">2022-07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