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Specificaţii tehnice pentru achiziţionarea tehnicii de calcul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pecificația modificată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Computer Brand Name recunoscut internațional 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 Platforma – SFF/Minitower/Tower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2 Min 4 -cores Processor, Frecventa de baza min. 3,5 GHz, TurboBoost Technology support sau echivalent, min 6MB cache, 14 nm, Generația – lansarea după 01.01.2019</w:t>
            </w:r>
          </w:p>
        </w:tc>
      </w:tr>
      <w:tr>
        <w:trPr>
          <w:trHeight w:val="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1.3. MB - </w:t>
            </w:r>
            <w:r>
              <w:rPr>
                <w:lang w:val="en-US" w:eastAsia="ru-RU"/>
              </w:rPr>
              <w:t>Sokets compatibil cu CPU, RAM (2400Mhz), support up to 32 GB; PCI Express x16, 2x PCI Express x1 sau x4 (cel puțin 2 sloturi trebuie să fie libere), 2x M.2 slots 3xSATA 6.0Gb/s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4.RAM - Min 8GB, frecvenţa min. 2400 MHz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5. HDD SATA- Min. 1TB 7200 rpm SATA III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6. Video card – Integrată sau discreta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 Network - Integrated, Supports 10/100/1000Mbps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. Sound card- Integrated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1.9. Card rider - SD Card Reader;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1.10. Ports - 2x Display port, 1x HDMI sau DVI  port (min.2  trebuie să fie accesibile simultan), 1x USB Type-C 2xUSB 3.1 (front), 2xUSB 3.1 si 2x USB 2.0 (rear), 1x RJ45;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1.11. </w:t>
            </w:r>
            <w:r>
              <w:rPr>
                <w:lang w:val="en-US" w:eastAsia="ru-RU"/>
              </w:rPr>
              <w:t>Security</w:t>
            </w:r>
            <w:r>
              <w:rPr>
                <w:color w:val="000000"/>
                <w:lang w:val="en-US" w:eastAsia="ru-RU"/>
              </w:rPr>
              <w:t xml:space="preserve"> - </w:t>
            </w:r>
            <w:r>
              <w:rPr>
                <w:lang w:val="en-US" w:eastAsia="ru-RU"/>
              </w:rPr>
              <w:t>Activare/dezactivare  port USB (prin BIOS), Parolă de pornire (prin BIOS), Parolă de configure (prin BIOS)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CCESORII: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 Keyboard- USB, Eng/Rus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 Mouse- USB, Laser, scrolling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 Speakers - External RMS 5W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4. Power Supply- Blocul de alimentare conform recomandărilor producătorilor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------</w:t>
            </w:r>
          </w:p>
        </w:tc>
      </w:tr>
      <w:tr>
        <w:trPr>
          <w:trHeight w:val="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1.6. UPS - Min. UPS 450W (min. 4x SurgeProtector + 4x Battery prizei tipuri Schuko); lungimea cablului de alimentare nu mai puțin de 1,8 m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lang w:eastAsia="ru-RU"/>
              </w:rPr>
              <w:t>MONITOR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Mărime - Min. 21,5 inch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Tip ecran - LED, IPS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2.3 Formatul ecranului - Wide (formatul imaginii: 16:9)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 Rezoluţie - 1920 x 1080 pixeli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 Reproducere culori - Min. 16 milioane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6. Raportul de contrast - Min. 1000:1 (static)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.7. Luminozitate tipică – min 250 cd/m; 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8. Unghi maxim de vizibilitate orizontală/verticală - 178°/178°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9. Conectivitate - DisplayPort şi HDMI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 w:eastAsia="ru-RU"/>
              </w:rPr>
              <w:t>* conexiunea cu blocul de sistemă prin cablu direct fără utilizarea adapterilor secundari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2.10. Accesorii - Livrat cu cablu de conexiune compatibil cu portul video al blocului de sistemă şi cablu de alimentare;</w:t>
            </w:r>
          </w:p>
        </w:tc>
      </w:tr>
      <w:tr>
        <w:trPr>
          <w:trHeight w:val="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1. Ergonomic - suport reglabil în înălțime (sau un suport original suplimentar - Monitor Arm, de la producătorul monitorului); pivot de rotaţie 90°;</w:t>
            </w:r>
          </w:p>
        </w:tc>
      </w:tr>
      <w:tr>
        <w:trPr>
          <w:trHeight w:val="10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.12. Garanţie - Min. 36  luni pentru staţie de lucru/monitor; min. 12  luni pentru UPS și </w:t>
            </w:r>
            <w:r>
              <w:rPr>
                <w:color w:val="000000"/>
                <w:lang w:eastAsia="ru-RU"/>
              </w:rPr>
              <w:t>Speakers</w:t>
            </w:r>
            <w:r>
              <w:rPr>
                <w:color w:val="000000"/>
                <w:lang w:val="en-US" w:eastAsia="ru-RU"/>
              </w:rPr>
              <w:t xml:space="preserve"> (piese de schimb şi manoperă incluse) garantată şi confirmată de productor  în forma certificatului (copie autentificat</w:t>
            </w:r>
            <w:r>
              <w:rPr>
                <w:color w:val="000000"/>
                <w:lang w:eastAsia="ru-RU"/>
              </w:rPr>
              <w:t>ă</w:t>
            </w:r>
            <w:r>
              <w:rPr>
                <w:color w:val="000000"/>
                <w:lang w:val="en-US" w:eastAsia="ru-RU"/>
              </w:rPr>
              <w:t>) sau unui document care confirmă legitimitatea garanţiei date.</w:t>
            </w:r>
          </w:p>
        </w:tc>
      </w:tr>
      <w:tr>
        <w:trPr>
          <w:trHeight w:val="5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Computer Brand Name recunoscut  internațional</w:t>
            </w:r>
            <w:r>
              <w:rPr>
                <w:b/>
                <w:color w:val="000000"/>
                <w:lang w:val="en-US" w:eastAsia="ru-RU"/>
              </w:rPr>
              <w:t>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val="en-US" w:eastAsia="ru-RU"/>
              </w:rPr>
              <w:t>Blocul de sistem, monitor,  tastatura și mouse de la acelasi producator.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49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NumberingSymbols">
    <w:name w:val="Numbering Symbols"/>
    <w:qFormat/>
    <w:rPr/>
  </w:style>
  <w:style w:type="character" w:styleId="Docheader">
    <w:name w:val="doc_head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9:00Z</dcterms:created>
  <dc:creator>Admin</dc:creator>
  <dc:description/>
  <cp:keywords/>
  <dc:language>en-US</dc:language>
  <cp:lastModifiedBy>Пользователь Windows</cp:lastModifiedBy>
  <cp:lastPrinted>2019-11-08T11:05:00Z</cp:lastPrinted>
  <dcterms:modified xsi:type="dcterms:W3CDTF">2019-11-21T11:35:00Z</dcterms:modified>
  <cp:revision>3</cp:revision>
  <dc:subject/>
  <dc:title>INSPECTORATUL GENERAL AL POLIŢIEI</dc:title>
</cp:coreProperties>
</file>