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1</w:t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4124" w:leader="none"/>
          <w:tab w:val="left" w:pos="581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</w:t>
      </w:r>
      <w:r>
        <w:rPr>
          <w:b/>
          <w:sz w:val="28"/>
          <w:szCs w:val="28"/>
          <w:lang w:val="ro-RO"/>
        </w:rPr>
        <w:t>Lista pieselor de schimb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Nr.Or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Unitate de măsur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Cantitate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  <w:color w:val="000000"/>
                <w:lang w:val="en-US" w:eastAsia="en-US"/>
              </w:rPr>
              <w:instrText xml:space="preserve"> LINK Excel.Sheet.12 "C:\\Users\\SL\\Desktop\\piese pentru publicare 2025.xlsx" "Лист1!R1C1" \a \f 5 \h  \* MERGEFORMAT </w:instrText>
            </w:r>
            <w:bookmarkStart w:id="0" w:name="_1799494909"/>
            <w:bookmarkEnd w:id="0"/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acia Duster a/ f 2013 vin  cod  UU1HSDACN48624540  a/f 2018 vin cod VF1HJD40561976360 </w:t>
            </w:r>
            <w:r/>
            <w:r>
              <w:rPr>
                <w:b/>
                <w:bCs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boţi frînă spate 228,6x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şă stabilizator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şă stabilizator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eletă stabilizator spate, faţă (soldatic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vot suspensie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 bară de direcţ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 bară de direcţi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lment butuc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lment butuc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lment sport flanșa amortizor (faţă, sp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ă H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ă H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curea accesorii (curea servodirecţie, rolă, rolă întinzător curea)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 suspensie f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 suspensie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MDG (curea de distribuţie, rolă, rolă întinzător curea distribuţie)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pon șoc amortizor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pon șoc amortizor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șa braț suspensie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cșa braț suspensie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rier frînă față (drteapta, stîn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ortizor faţ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ortizor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u de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tru de motorină (Dacia Duster anul 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u de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tru de aer (Dacia Duster anul 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u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 cuzineți bie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 cuzineți re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nitura ba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ă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frînă de parcare (drteapta, stîn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tuc roată față/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Toyota Hilux a/f 2021  vin cod  MR0KB3CD600907839   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n  cod  AHTKK8CD300684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ț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ți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mbreaj (coşu ambreajului, discul ambreiajului, rulment de presiune)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issan Pathfinder a/f 2013  vin cod  VSKJVWR51U05347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ductă intercool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ăcuţe frînă spate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eco Daily a/ f 2007   vin cod  ZCFC50A1005659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combusti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ăcuțe frînă spate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Z 21214i a/f 2019   vin cod  XTA212140L2376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t bara de direcție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t ambre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ăcuțe frînă față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lment butuc față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ji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osul frînei de mîn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pa de apă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cea arborelui carda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de combusti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ltru de a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ea generato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lindru de lucru  a ambreaj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vot suspens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ortizator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ortizator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pel Vivaro a/f 2013  vin cod  W0LJBUBRDY732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ăcuţe frînă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ăcuţe frînă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izator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şa braţului suspensiei faţă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şa braţului suspensiei faţă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etă antiruliu faţă (soldatic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ţ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ţi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şa grindei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şa grindei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t suspen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combusti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mbreaj (discul ambreajului, coșul ambreajul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ment butuc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ment butuc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nșă+ rulment suport amortizor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lindrul principal ambre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W Transporter a/f 2015  vin cod  WV1ZZZ7HZFH124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ăcuţe frînă spate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ortizorul suspensiei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jie incandesc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nșă suport amortizor față (flanșă+rulm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olkswagen Crafter a/f 2015 vin cod  WV1ZZZ2FZG70017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olkswagen Amarok a/f 2020  vin cod  WV1ZZZ2HZLH017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yota Land Cruizer a/f 2020  vin cod  JTERB71J40F007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ord Ranger a/f 2021 vin cod FPPXXMJ2PMD59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u habit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08:00Z</dcterms:created>
  <dc:creator>sa-1</dc:creator>
  <dc:description/>
  <cp:keywords/>
  <dc:language>en-US</dc:language>
  <cp:lastModifiedBy>AUTO</cp:lastModifiedBy>
  <cp:lastPrinted>2025-01-28T08:12:00Z</cp:lastPrinted>
  <dcterms:modified xsi:type="dcterms:W3CDTF">2025-09-26T12:59:00Z</dcterms:modified>
  <cp:revision>7</cp:revision>
  <dc:subject/>
  <dc:title>Şefului Departamentului Trupelor de Grăniceri RM</dc:title>
</cp:coreProperties>
</file>