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szCs w:val="21"/>
                <w:shd w:fill="F9F9F9" w:val="clear"/>
              </w:rPr>
              <w:t xml:space="preserve"> </w:t>
            </w:r>
            <w:r>
              <w:rPr>
                <w:b/>
                <w:bCs/>
                <w:color w:val="333333"/>
                <w:shd w:fill="FFFFFF" w:val="clear"/>
              </w:rPr>
              <w:t xml:space="preserve"> “Achiziționarea produselor radiofarmaceutice necesare </w:t>
            </w:r>
            <w:bookmarkStart w:id="7" w:name="_Hlk133306460"/>
            <w:r>
              <w:rPr>
                <w:b/>
                <w:bCs/>
                <w:color w:val="333333"/>
                <w:shd w:fill="FFFFFF" w:val="clear"/>
              </w:rPr>
              <w:t>IMSP Spitalul Clinic Republican „Timofei Moșneaga</w:t>
            </w:r>
            <w:r>
              <w:rPr>
                <w:b/>
                <w:bCs/>
                <w:color w:val="333333"/>
                <w:shd w:fill="FFFFFF" w:val="clear"/>
                <w:lang w:val="en-US"/>
              </w:rPr>
              <w:t xml:space="preserve">”, </w:t>
            </w:r>
            <w:bookmarkEnd w:id="7"/>
            <w:r>
              <w:rPr>
                <w:b/>
                <w:bCs/>
                <w:color w:val="333333"/>
                <w:shd w:fill="FFFFFF" w:val="clear"/>
              </w:rPr>
              <w:t>pentru anul 2023</w:t>
            </w:r>
            <w:r>
              <w:rPr>
                <w:b/>
                <w:bCs/>
                <w:color w:val="333333"/>
                <w:shd w:fill="FFFFFF" w:val="clear"/>
                <w:lang w:val="en-US"/>
              </w:rPr>
              <w:t>”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udeoxyglucosum (18F) 200-2500 MB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2"/>
                <w:szCs w:val="22"/>
                <w:lang w:val="en-US" w:eastAsia="zh-CN" w:bidi="lo-LA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Forma farmaceutică - Soluție injectabilă. Unitatea de măsură - Doză. Instituția medico-sanitară publică beneficiară va informa operatorul economic desemna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cîștigător în privința valorii dozelor necesare (radioactivității), în mod preventiv. Prețurile cu și fără TVA se vor indica per doză. Se acceptă doar medicamente autorizate în Republica Moldova. Momentul livrării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ro-MD"/>
              </w:rPr>
              <w:t xml:space="preserve">va fi coordonat de operatorul economic desemnat cîștigător, în mod prealabil, înainte de livrare, cu beneficiarul, luînd în considerare termenul de valabilitate total al produsului (24 ore din momentul fabricării);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Ofertantul desemnat cîștigător va prezenta, la momentul livrării, Autorizația radiologică parțială de import (valabilă la momentul livrării) și/sau alte documente prevăzute în conformitate cu Hotărârea Guvernului nr. 727/2014, eliberate de către Agenţia Naţională de Reglementare a Activităţilor Nucleare şi Radiologice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3-04-25T07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