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44"/>
        <w:gridCol w:w="674"/>
        <w:gridCol w:w="1986"/>
        <w:gridCol w:w="1133"/>
        <w:gridCol w:w="992"/>
        <w:gridCol w:w="4678"/>
        <w:gridCol w:w="283"/>
      </w:tblGrid>
      <w:tr>
        <w:trPr>
          <w:trHeight w:val="850" w:hRule="atLeast"/>
        </w:trPr>
        <w:tc>
          <w:tcPr>
            <w:tcW w:w="11198" w:type="dxa"/>
            <w:gridSpan w:val="8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hanging="0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ferta produselor lactate pentru perioada  01.01.2019-31.06.2019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5511000-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Lapte proaspăt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lit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natural pasteurizat, </w:t>
            </w:r>
          </w:p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In ambalaj de polietilenă cite 1l,   fracția masica  de grăsime 2.5%, GOST 4929-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5551000-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Chefir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buca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natural, din lapte de vaci</w:t>
            </w:r>
          </w:p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In ambalaj câte 0.5 l cu fracția masica de grăsime 2.5%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5530000-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Unt  de va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buca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>din smîntînă dulce nesarat,in ambalaj  de 0.2 kg,fracţia  masica  de grasime 72.5%,fara adaos de  grasimi veget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5512000-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Smintită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buca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naturală, din lapte de vaci</w:t>
            </w:r>
          </w:p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In ambalaj cîte 0.5l cu fractia masica de grăsime 20%,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5542000-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brânza de vaci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buca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natural, din lapte de vac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</w:rPr>
              <w:t>In ambalaj  cîte 0,5 kg, cu fractia masica de grăsime de 18%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/>
          <w:b/>
          <w:sz w:val="22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Livrarea produselor: de două ori pe săptămână, în fiecare luni și joi, cu transport specializat și autorizat a vânzătorului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 w:val="22"/>
          <w:lang w:eastAsia="ru-RU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 w:val="22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9201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9201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qFormat/>
    <w:rsid w:val="004d760a"/>
    <w:pPr>
      <w:spacing w:before="0" w:after="0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6BC488-BC92-484B-ADC7-22EDD64FD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3:00Z</dcterms:created>
  <dc:creator>Computer</dc:creator>
  <dc:description/>
  <dc:language>en-US</dc:language>
  <cp:lastModifiedBy>Admin</cp:lastModifiedBy>
  <cp:lastPrinted>2016-12-26T09:41:00Z</cp:lastPrinted>
  <dcterms:modified xsi:type="dcterms:W3CDTF">2018-12-09T09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