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Servicii de reparatie si intretinere a vehicolelor de model Vaz 2121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21</Words>
  <Characters>38312</Characters>
  <CharactersWithSpaces>4494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1:00Z</dcterms:created>
  <dc:creator>Contra</dc:creator>
  <dc:description/>
  <dc:language>en-US</dc:language>
  <cp:lastModifiedBy>Contra</cp:lastModifiedBy>
  <dcterms:modified xsi:type="dcterms:W3CDTF">2018-11-23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