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Temporar descalificat pentru examinarea ofertei clasate pe locul I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37c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7c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7c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7c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7c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7c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7c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7c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7c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7c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37c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7c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37c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37c3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37c3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37c3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37c3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37c3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37c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37c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37c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7c3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37c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7c3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37c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37c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37c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7c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37c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00Z</dcterms:created>
  <dc:creator>Sergiu Revenco</dc:creator>
  <dc:description/>
  <dc:language>en-US</dc:language>
  <cp:lastModifiedBy>Sergiu Revenco</cp:lastModifiedBy>
  <dcterms:modified xsi:type="dcterms:W3CDTF">2024-11-12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