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Jaluzele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ziție de valoare mică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500000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Jaluzele verticale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,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cteristice minim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ester 100% care au stabilitate dimension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ună si vizibilitate medie. Inpregnate cu sol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ție antipraf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ulorile, nuanțele vor fi coordonate cu beneficiarul.Demensiunile jaluzelelor 89mm, lațime si înalțimea de la 1800-2800mm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ărțile compon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Cas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in aluminium, culoare alb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Mecanizm de comandă reductor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Șnur  rotire (cu bilute – buluțilesă amplasate una lingă alta, spatial între ele sa fie max. 3 mm.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Șnur  strînger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Greutate funie strîngere din plastic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Clamă de pornire casetă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țul includ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oaterea  mărimelor  la locul de instalare, confecționarea, livrarea si instalare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500000-7</w:t>
            </w:r>
            <w:bookmarkStart w:id="1" w:name="_GoBack"/>
            <w:bookmarkEnd w:id="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Jaluzele orizontale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.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 Caracteristicie minim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ecționate din aluminiu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elele sunt vopsite  în cîmp electrostatic după o tehnologie specială pentru  rezistență foarte îndelungată a culorilor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ele din metal vopsite,sunt in prealabil galvanizate. Culoarea alba. Demensiunele jaluzelilor 25mm latim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ărțile compon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Cas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in aluminium,culoare alba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Mecanizm de comandă reductor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Bagetă transparentă  rotați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Șnur pu strînger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Clamă de pornire casetă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țul includ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oaterea  mărimelor  la locul de instalare, confecționarea, livrarea si instalare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40 5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1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”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„15”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generale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/ Decizie/ Extras de înregistr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, emis de Agenţia Servicii Publice, confirmat prin aplicarea semnăturii electronice;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7AE1D3-2FF7-4CDB-8546-3FEE4D8E9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223</Words>
  <Characters>6976</Characters>
  <CharactersWithSpaces>81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8:00Z</dcterms:created>
  <dc:creator>Svetlana</dc:creator>
  <dc:description/>
  <dc:language>en-US</dc:language>
  <cp:lastModifiedBy>Inna</cp:lastModifiedBy>
  <dcterms:modified xsi:type="dcterms:W3CDTF">2022-04-19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