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000000-8</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2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I, anul 2022, în continuare Bunuri, conform Licitației deschise nr. ________ din _________, în baza deciziei grupului de lucru a Autorității contractante nr. ___ din    „ ___” _____________ 2022.</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I, anul 2022, din 01.07.2022 până la 31.12.2022,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1 decembrie</w:t>
      </w:r>
      <w:bookmarkStart w:id="0" w:name="_GoBack"/>
      <w:bookmarkEnd w:id="0"/>
      <w:r>
        <w:rPr>
          <w:rFonts w:ascii="Times New Roman" w:hAnsi="Times New Roman"/>
          <w:sz w:val="24"/>
          <w:szCs w:val="24"/>
          <w:u w:val="single"/>
          <w:lang w:val="ro-RO"/>
        </w:rPr>
        <w:t xml:space="preserve"> 2022</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pecificarea tehnică deplină solicitată,</w:t>
            </w:r>
          </w:p>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t>1.</w:t>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4E3C4-7FD6-4762-9EEF-F3EFD3CEE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5</Pages>
  <Words>1965</Words>
  <Characters>11205</Characters>
  <CharactersWithSpaces>13144</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2-05-04T12: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