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7"/>
        <w:gridCol w:w="1830"/>
        <w:gridCol w:w="1425"/>
        <w:gridCol w:w="1119"/>
        <w:gridCol w:w="4895"/>
        <w:gridCol w:w="1486"/>
        <w:gridCol w:w="1242"/>
        <w:gridCol w:w="69"/>
        <w:gridCol w:w="5"/>
      </w:tblGrid>
      <w:tr>
        <w:trPr>
          <w:trHeight w:val="697" w:hRule="atLeast"/>
        </w:trPr>
        <w:tc>
          <w:tcPr>
            <w:tcW w:w="144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Achiziționarea reagenților chimici necesari pentru tratarea apei și conservarea utilajului energetic </w:t>
            </w:r>
          </w:p>
        </w:tc>
      </w:tr>
      <w:tr>
        <w:trPr>
          <w:trHeight w:val="10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Sodă caustică lichidă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(în recalcul la 100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erințelor Caietului de sarcin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S 1310-73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spectul exterior - lichid transparent sau slab color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racția de masă a hidroxidului de sodiu, %, nu mai puțin de 4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ținutul de Na2CO3, mg/kg, nu mai mult de 0,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ținutul de NaCl, %, nu mai mult de 3,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o-RO"/>
              </w:rPr>
              <w:t>Conținutul de fier, %, în recalcul la oxid de fier III, nu mai mult de 0,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1-12-23T06:58:00Z</cp:lastPrinted>
  <dcterms:modified xsi:type="dcterms:W3CDTF">2025-03-13T08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