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Ulei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r la autobuze VDL, SOLARIS, VOLVO, MAN SL22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7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termen de 14  zile de la data comenzii, din contul Furniz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N CNG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3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SUZU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2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lei pentru cutie de viteza automata autobuz ISUZU, MAN CITIL,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87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termen de 14  zile de la data comenzii, din contul Furniz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lei pentru cutie de viteza automata autobuz VD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62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lei pentru cutie de viteza automata autobuz VOLVO B12B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lei pentru cutie de viteza automata autobuz MAN SL 22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3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puntea motoare VD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termen de 14  zile de la data comenzii, din contul Furniz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puntea motoare ISUZU, Solaris, MAN CITI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puntea motoare  B12B VOLV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sistem hidraulic ventilator autobuz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5E683-2344-4995-A5D3-5A993F668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14T09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