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: Detergenți, produse de curățat și articole de menaj  conform necesităților pentru anul 2022 (repetat)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ererea Ofertelor de Prețuri 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50"/>
        <w:gridCol w:w="2976"/>
        <w:gridCol w:w="170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pun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ns spumare rapidă, ambalaj de plastic transparent cu dozator ,  volum 450-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af manual pentru curățarea albit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niversal, cu aromă de prospețime cu adaos de component emolienți, ambalaj 3,5-4,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af automat univer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Praf de spălat automat universal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 xml:space="preserve">Detergent sintetic sub formă de pulbere. Praf cu spumă redusă (agent antispumant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&lt;5%). Nu lasă urme de detergent care provoacă alergii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Temperatura de spălare de la 30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lang w:val="ro-MD"/>
              </w:rPr>
              <w:t>-95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o-MD"/>
              </w:rPr>
              <w:t>o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Tip detergent: Potrivit p/u spălarea automat. Destinat p/u spălarea articolelor din țesături de orice tip. Tip rufe: Colorate şi albe. Capacitatea: 5-10kg (operatorul economic o să propune preț la kg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AMBALAT de producător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Livrarea la sediu instituțiilor până la depozit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ro-MD"/>
              </w:rPr>
              <w:t>Termen de valabilitate a produsului este de minim un an din momentul livrării la sediul instituțiilor. Termen de livrare 15 zile după înregistrarea contrac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6 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</w:t>
      </w:r>
      <w:r>
        <w:rPr>
          <w:sz w:val="24"/>
          <w:szCs w:val="24"/>
        </w:rPr>
        <w:t xml:space="preserve">tru </w:t>
      </w:r>
      <w:r>
        <w:rPr>
          <w:sz w:val="24"/>
          <w:szCs w:val="24"/>
          <w:lang w:val="ro-RO"/>
        </w:rPr>
        <w:t>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la solicitare în termen de 3 zilel la sediul autorității contractan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749"/>
        <w:gridCol w:w="3915"/>
        <w:gridCol w:w="1617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tehnică </w:t>
            </w:r>
            <w:r>
              <w:rPr>
                <w:kern w:val="0"/>
                <w:lang w:val="en-US" w:bidi="ar-SA"/>
              </w:rPr>
              <w:t>4.1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 4.2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tul care atestă dreptul de a livra bunuri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br/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br/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I.M.S.P. SCMC ”v. Ignatenco ”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br/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Ministerul Finanțelor – Trezoreria de Stat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br/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Codul fiscal: 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 1003600152640</w:t>
              <w:br/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IBAN: 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 MD60TRPCBW518430D00380AA</w:t>
              <w:br/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 xml:space="preserve">cu nota “Pentru garanţia pentru ofertă la COP nr. 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__________ din ____________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ovezilor privind conformitatea produselor, în cazul în care produsul este supus certificării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către autoritatea  privind verificarea conformității produselor – copie semnata si stampilata de catre participant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5 %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contractul adjudecat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9853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Notă : la etapa de evaluare a ofertelor se vor solicita mostre care urmează a fi prezentate la sediul autorității  contractante în termne de 3 zile de 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b823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667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3009ED-DBCD-46D2-900F-98600F2B2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  <Pages>4</Pages>
  <Words>1232</Words>
  <Characters>7026</Characters>
  <CharactersWithSpaces>824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5:00Z</dcterms:created>
  <dc:creator>Computer</dc:creator>
  <dc:description/>
  <dc:language>en-US</dc:language>
  <cp:lastModifiedBy>Natalia Morari</cp:lastModifiedBy>
  <cp:lastPrinted>2022-03-01T07:15:00Z</cp:lastPrinted>
  <dcterms:modified xsi:type="dcterms:W3CDTF">2022-03-01T07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