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</w:t>
      </w:r>
      <w:r>
        <w:rPr>
          <w:b/>
          <w:bCs/>
          <w:color w:val="000000"/>
        </w:rPr>
        <w:t>mun. Chișinău</w:t>
      </w:r>
      <w:r>
        <w:rPr>
          <w:color w:val="000000"/>
        </w:rPr>
        <w:t xml:space="preserve"> și raioanele </w:t>
      </w:r>
      <w:r>
        <w:rPr>
          <w:b/>
          <w:bCs/>
          <w:color w:val="000000"/>
        </w:rPr>
        <w:t>Anenii Noi, Criuleni, Dubăsari</w:t>
      </w:r>
      <w:r>
        <w:rPr>
          <w:b/>
          <w:bCs/>
        </w:rPr>
        <w:t>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>LP nr.</w:t>
      </w:r>
      <w:r>
        <w:rPr>
          <w:rFonts w:cs="Helvetica" w:ascii="Helvetica" w:hAnsi="Helvetica"/>
          <w:color w:val="333333"/>
          <w:shd w:fill="FFFFFF" w:val="clear"/>
        </w:rPr>
        <w:t xml:space="preserve"> ocds-b3wdp1-MD-1652350762993 </w:t>
      </w:r>
      <w:r>
        <w:rPr>
          <w:shd w:fill="FFFFFF" w:val="clear"/>
        </w:rPr>
        <w:t>din 03.06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</w:t>
      </w:r>
      <w:r>
        <w:rPr>
          <w:b/>
          <w:bCs/>
          <w:color w:val="000000"/>
        </w:rPr>
        <w:t>mun. Chișinău</w:t>
      </w:r>
      <w:r>
        <w:rPr>
          <w:color w:val="000000"/>
        </w:rPr>
        <w:t xml:space="preserve"> și raioanele </w:t>
      </w:r>
      <w:r>
        <w:rPr>
          <w:b/>
          <w:bCs/>
          <w:color w:val="000000"/>
        </w:rPr>
        <w:t>Anenii Noi, Criuleni, Dubăsari</w:t>
      </w:r>
      <w:r>
        <w:rPr>
          <w:b/>
          <w:bCs/>
        </w:rPr>
        <w:t>.</w:t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7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0"/>
      </w:tblGrid>
      <w:tr>
        <w:trPr/>
        <w:tc>
          <w:tcPr>
            <w:tcW w:w="55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4961"/>
        <w:gridCol w:w="992"/>
        <w:gridCol w:w="1984"/>
        <w:gridCol w:w="222"/>
      </w:tblGrid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şi Cod  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962"/>
        <w:gridCol w:w="993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n. Chișină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1. M1 Frontiera cu România – Leuşeni – Chişinău – Dubăsari – frontiera cu Ucraina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km 90,50 – 90,55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  <w:bCs/>
                <w:lang w:val="en-US"/>
              </w:rPr>
              <w:t>Lucrari pregat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I93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1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(BA 16) executata la cald, in grosime de 5,0 cm, cu asternere mecanica  k=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2. M1 Frontiera cu România – Leuşeni – Chişinău – Dubăsari – frontiera cu Ucraina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km 91,85 – 91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.1 </w:t>
            </w:r>
            <w:r>
              <w:rPr>
                <w:b/>
                <w:bCs/>
                <w:lang w:val="en-US"/>
              </w:rPr>
              <w:t>Lucrari pregat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93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2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(BA 16) executata la cald, in grosime de 5,0 cm, cu asternere mecanica  k=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3. M1 Frontiera cu România – Leuşeni – Chişinău – Dubăsari – frontiera cu Ucraina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km 99,10 – 9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  <w:r>
              <w:rPr>
                <w:b/>
                <w:bCs/>
                <w:lang w:val="en-US"/>
              </w:rPr>
              <w:t>Lucrari pregat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93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lombarea gropilor la imbracaminti din beton asfaltic cu grosimea pina la: 5 c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3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(BA 16) executata la cald, in grosime de 5,0 cm, cu asternere mecanica  k=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en-US"/>
              </w:rPr>
              <w:t>DI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4. M1 Frontiera cu România – Leuşeni – Chişinău – Dubăsari – frontiera cu Ucraina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km 104,50 – 104,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4.1 </w:t>
            </w:r>
            <w:r>
              <w:rPr>
                <w:b/>
                <w:bCs/>
                <w:lang w:val="en-US"/>
              </w:rPr>
              <w:t>Lucrari pregat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93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4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(BA 16) executata la cald, in grosime de 5,0 cm, cu asternere mecanica  k=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7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M5 Frontiera cu Ucraina - Criva - Balti –Chisinau -Tiraspol fr. cu Ucraina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km 277,30 – 277,5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5.1 </w:t>
            </w:r>
            <w:r>
              <w:rPr>
                <w:b/>
                <w:bCs/>
                <w:lang w:val="en-US"/>
              </w:rPr>
              <w:t>Lucrari pregat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93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5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(BA 16) executata la cald, in grosime de 5,0 cm, cu asternere mecanica  k=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Anenii No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 xml:space="preserve">6. R30 Anenii Noi Causeni-Stefan Voda  fr. cu Ucraina, km 12,00-12,46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6.1 </w:t>
            </w:r>
            <w:r>
              <w:rPr>
                <w:b/>
                <w:bCs/>
                <w:lang w:val="en-US"/>
              </w:rPr>
              <w:t>Lucrari pregat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93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 BA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cu freza a stratului de beton asfaltic uzat, avind latimea tamburului 1000 mm, adincimea stratului de: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6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(BA 16)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lang w:val="en-US"/>
              </w:rPr>
              <w:t>R30 Anenii Noi Causeni-Stefan Voda  fr. cu Ucraina, km 7,65-8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7.1 </w:t>
            </w:r>
            <w:r>
              <w:rPr>
                <w:b/>
                <w:bCs/>
                <w:lang w:val="en-US"/>
              </w:rPr>
              <w:t>Lucrari pregat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93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 BA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7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(BA 16)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 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lang w:val="en-US"/>
              </w:rPr>
              <w:t xml:space="preserve">G108 M5 Floresti -Anenii No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km 10,70-1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A0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arificaera mecanica a platformei drumului, executata cu autogreder, pe adincimea necesara, insa cel putin 5 cm, in impietruiri fara adunarea materialului k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A12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trat de fundatie sau reprofilare din piatra sparta,SM SR EN 13242+A1:2010 pentru drumuri, cu asternere mecanica, executat fara impanare, fara innor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TsC1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patura mecanica la rigole (cu sectiunea triunghiulara) cu adincimea de 0,40 m, executata cu ajutorul autogrederului de pina la 175 CP, in teren catg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Criule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 R4 R6 Goian -  Criuleni -M1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km 4,80-5,133 (Largirea  drumului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TsC02D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patura mecanica cu excavator pe pneuri de 0,21-0,39 mc, cu comanda hidraulica, in pamint cu umiditate naturala descarcare auto teren catg. II. Incarc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TsI51A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ransportarea pamintului cu autobasculanta de 10 t la distanta de: 3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A12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trat de fundatie sau reprofilare din piatra sparta,SM SR EN 13242+A1:2010 pentru drumuri, cu asternere mecanica, executat fara impanare, fara innor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E1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orduri prefabricate din beton, pentru trotuare BR 100.30.15, pe fundatie de beton (C16/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9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6,0 cm, cu asternere mecanica  BAD 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enajarea stratului de egalizare din beton asfaltic BA 16  cu utilizarea distribuitorului de mixturi asfaltice h-4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5,0 cm, cu asternere mecanica  k-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morsarea suprafetelor straturilor de baza in vederea aplicarii unui strat de beton asfalt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99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 R5 M5 Vadul lui Vodă</w:t>
            </w:r>
            <w:r>
              <w:rPr>
                <w:b/>
                <w:bCs/>
              </w:rPr>
              <w:t xml:space="preserve"> -</w:t>
            </w:r>
            <w:r>
              <w:rPr>
                <w:b/>
                <w:bCs/>
                <w:lang w:val="en-US"/>
              </w:rPr>
              <w:t xml:space="preserve"> M4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km 0,20-0,26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0.1 </w:t>
            </w:r>
            <w:r>
              <w:rPr>
                <w:b/>
                <w:bCs/>
                <w:lang w:val="en-US"/>
              </w:rPr>
              <w:t>Lucrari pregat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93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10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(BA 16)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1. G69 G68 Ustia-Mascauti - G72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 xml:space="preserve">km 3,25 - 3,77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1.1 </w:t>
            </w:r>
            <w:r>
              <w:rPr>
                <w:b/>
                <w:bCs/>
                <w:lang w:val="en-US"/>
              </w:rPr>
              <w:t>Lucrari pregat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93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11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(BA 16)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 G107 Delascău-Cimiseni-Meren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km 21,80-21,877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2.1 </w:t>
            </w:r>
            <w:r>
              <w:rPr>
                <w:b/>
                <w:bCs/>
                <w:lang w:val="en-US"/>
              </w:rPr>
              <w:t>Lucrari pregat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93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12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(BA 16) executata la cald, in grosime de 4,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Dubăsa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 R5 M5 - Vadul lui Vodă - M4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km 9,10 – 9,26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13.1 </w:t>
            </w:r>
            <w:r>
              <w:rPr>
                <w:b/>
                <w:bCs/>
                <w:lang w:val="en-US"/>
              </w:rPr>
              <w:t>Lucrari pregatito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93B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13.2. Aplicarea straturilor bitum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(BA 16) executata la cald, in grosime de 4,0 cm, cu asternere mecanic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2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14. G68 R20 - Orhei - Susleni -Ustia-Criuleni,  km 41,30 - km 41,44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14.1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largire a partii carosabi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TsC02D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 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TsI51A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ransportarea pamintului cu autobasculanta de 10 t la distanta de: 3 k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A12C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9G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6,0 cm, cu asternere mecanica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BA 16 executata la cald, in grosime de 4,0 cm, cu asternere mecanic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14.2. Aplicarea straturilor bitum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BA 16 executata la cald, in grosime de 4,0 cm, cu asternere mecanic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6,0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94977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32</Words>
  <Characters>12158</Characters>
  <CharactersWithSpaces>14262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5:00Z</dcterms:created>
  <dc:creator>student001 student001</dc:creator>
  <dc:description/>
  <dc:language>en-US</dc:language>
  <cp:lastModifiedBy>Natalia Turcan</cp:lastModifiedBy>
  <cp:lastPrinted>2022-05-12T07:25:00Z</cp:lastPrinted>
  <dcterms:modified xsi:type="dcterms:W3CDTF">2022-05-1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