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30"/>
        <w:gridCol w:w="1237"/>
        <w:gridCol w:w="1353"/>
        <w:gridCol w:w="8"/>
        <w:gridCol w:w="2710"/>
        <w:gridCol w:w="2627"/>
        <w:gridCol w:w="1735"/>
        <w:gridCol w:w="1055"/>
        <w:gridCol w:w="52"/>
      </w:tblGrid>
      <w:tr>
        <w:trPr>
          <w:trHeight w:val="697" w:hRule="atLeast"/>
        </w:trPr>
        <w:tc>
          <w:tcPr>
            <w:tcW w:w="1451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val="it-IT" w:eastAsia="ru-RU"/>
              </w:rPr>
              <w:t xml:space="preserve"> Achiziționarea </w:t>
            </w:r>
            <w:r>
              <w:rPr>
                <w:rFonts w:eastAsia="Calibri"/>
                <w:b/>
                <w:iCs/>
                <w:spacing w:val="-3"/>
              </w:rPr>
              <w:t xml:space="preserve">reagenților </w:t>
            </w:r>
            <w:r>
              <w:rPr>
                <w:b/>
                <w:shd w:fill="FFFFFF" w:val="clear"/>
                <w:lang w:val="it-IT" w:eastAsia="ru-RU"/>
              </w:rPr>
              <w:t>chimici pentru tratarea apei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pentru anul 2023 </w:t>
            </w:r>
            <w:r>
              <w:rPr>
                <w:rFonts w:eastAsia="Calibri"/>
                <w:b/>
                <w:bCs/>
              </w:rPr>
              <w:t>(REPETAT)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0" w:name="_Hlk94519925"/>
            <w:r>
              <w:rPr>
                <w:sz w:val="20"/>
                <w:szCs w:val="20"/>
              </w:rPr>
              <w:t>Silicat de sodiu (sticla lichidă), Na2SiO3</w:t>
            </w:r>
            <w:bookmarkEnd w:id="1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(ТУ) 13078-81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odulul - 2,6 - 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lichid transparent, fără miro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olubilitatea - solubil în ap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Conţinutul </w:t>
            </w:r>
            <w:r>
              <w:rPr>
                <w:sz w:val="20"/>
                <w:szCs w:val="20"/>
                <w:lang w:val="ro-RO" w:eastAsia="ro-RO"/>
              </w:rPr>
              <w:t>SiO</w:t>
            </w:r>
            <w:r>
              <w:rPr>
                <w:sz w:val="20"/>
                <w:szCs w:val="20"/>
                <w:vertAlign w:val="subscript"/>
                <w:lang w:val="ro-RO" w:eastAsia="ro-RO"/>
              </w:rPr>
              <w:t>2</w:t>
            </w:r>
            <w:r>
              <w:rPr>
                <w:rFonts w:eastAsia="Calibri"/>
                <w:sz w:val="20"/>
                <w:szCs w:val="20"/>
                <w:lang w:val="ro-RO"/>
              </w:rPr>
              <w:t>, 2, % - 31 - 3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Conţinutul </w:t>
            </w:r>
            <w:r>
              <w:rPr>
                <w:sz w:val="20"/>
                <w:szCs w:val="20"/>
                <w:lang w:val="ro-RO" w:eastAsia="ro-RO"/>
              </w:rPr>
              <w:t>Na</w:t>
            </w:r>
            <w:r>
              <w:rPr>
                <w:sz w:val="20"/>
                <w:szCs w:val="20"/>
                <w:vertAlign w:val="subscript"/>
                <w:lang w:val="ro-RO" w:eastAsia="ro-RO"/>
              </w:rPr>
              <w:t>2</w:t>
            </w:r>
            <w:r>
              <w:rPr>
                <w:sz w:val="20"/>
                <w:szCs w:val="20"/>
                <w:lang w:val="ro-RO" w:eastAsia="ro-RO"/>
              </w:rPr>
              <w:t>O</w:t>
            </w:r>
            <w:r>
              <w:rPr>
                <w:rFonts w:eastAsia="Calibri"/>
                <w:sz w:val="20"/>
                <w:szCs w:val="20"/>
                <w:lang w:val="ro-RO"/>
              </w:rPr>
              <w:t>, % - 10,9 - 1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ţinutul Al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eastAsia="Calibri"/>
                <w:sz w:val="20"/>
                <w:szCs w:val="20"/>
                <w:lang w:val="ro-RO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eastAsia="Calibri"/>
                <w:sz w:val="20"/>
                <w:szCs w:val="20"/>
                <w:lang w:val="ro-RO"/>
              </w:rPr>
              <w:t>, Fe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eastAsia="Calibri"/>
                <w:sz w:val="20"/>
                <w:szCs w:val="20"/>
                <w:lang w:val="ro-RO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eastAsia="Calibri"/>
                <w:sz w:val="20"/>
                <w:szCs w:val="20"/>
                <w:lang w:val="ro-RO"/>
              </w:rPr>
              <w:t>, %, % ≤ 0,2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3 - 1,47 – 1,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-ul soluţiei - 11-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Dioxifluoran, </w:t>
            </w:r>
            <w:r>
              <w:rPr>
                <w:rFonts w:eastAsia="Calibri"/>
                <w:sz w:val="20"/>
                <w:szCs w:val="20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</w:rPr>
              <w:t>20</w:t>
            </w:r>
            <w:r>
              <w:rPr>
                <w:rFonts w:eastAsia="Calibri"/>
                <w:sz w:val="20"/>
                <w:szCs w:val="20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</w:rPr>
              <w:t>1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(ТУ) 2463-289-00204197-2003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lificarea - Calitatea superioar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uloarea substanţei - Galben-roşi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ţinutul colorantului, % - 96-1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olubilitatea - Solubil în ap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Umiditatea, % -≤ 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H-ul soluţiei - 7-9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luorescenţa soluţiei - poziti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rmula chimică</w:t>
              <w:tab/>
              <w:t>C</w:t>
            </w:r>
            <w:r>
              <w:rPr>
                <w:rFonts w:eastAsia="Calibri"/>
                <w:sz w:val="20"/>
                <w:szCs w:val="20"/>
                <w:vertAlign w:val="subscript"/>
              </w:rPr>
              <w:t>20</w:t>
            </w:r>
            <w:r>
              <w:rPr>
                <w:rFonts w:eastAsia="Calibri"/>
                <w:sz w:val="20"/>
                <w:szCs w:val="20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</w:rPr>
              <w:t>1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omplexonat de zin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(ТУ.У) 24.1-05633939.007-2002 sau echivalentul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lificarea - calitatea superioar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3 - 1,2-1,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H-ul soluţiei - 8-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ţinutul de zinc (Zn), % - 4,8-5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rmula chimică -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Z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sulfuric tehnic (H2SO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2184-2013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lificarea - calitatea 1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exterior</w:t>
              <w:tab/>
              <w:t xml:space="preserve"> - lichid transparent puțin vâsco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Conținutul  de monohidrat 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sz w:val="20"/>
                <w:szCs w:val="20"/>
                <w:lang w:val="ro-RO"/>
              </w:rPr>
              <w:t>SO</w:t>
            </w:r>
            <w:r>
              <w:rPr>
                <w:sz w:val="20"/>
                <w:szCs w:val="20"/>
                <w:vertAlign w:val="subscript"/>
                <w:lang w:val="ro-RO"/>
              </w:rPr>
              <w:t>4</w:t>
            </w:r>
            <w:r>
              <w:rPr>
                <w:rFonts w:eastAsia="Calibri"/>
                <w:sz w:val="20"/>
                <w:szCs w:val="20"/>
                <w:lang w:val="ro-RO"/>
              </w:rPr>
              <w:t>, %, nu mai puțin de – 92 și nu mai mult de - 9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de fier ( Fe) , %, nu mai mult de - 0,0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Intensitatea culorii soluției de comparare, cm3, nu mai mult de - 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duu la calcinare, %, nu mai mult de - 0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clorhidric (HC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857-95, SR EN 939:2016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mercur (Hg) , %, nu mai mult de - 0,000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exterior</w:t>
              <w:tab/>
              <w:t>- lichid incolor sau de culoare slab gălbu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HCl, %, nu mai de puțin  de - 3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fier (Fe) , %, nu mai mult de</w:t>
              <w:tab/>
              <w:t>-0,00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clor liber , %, nu mai mult de -0,00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arseniu ( As ) , %, nu mai mult de - 0,0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reziduului după calcinare, %, nu mai mult de – 0,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Var nestins (Ca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9179-2018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de CaO + MgO, %, mai mare de - 9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2, % nu mai mult de - 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gO activ, % nu mai mult de - 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de impurități, %, nu mai mult de</w:t>
              <w:tab/>
              <w:t>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nulația, mm, nu mai mult de -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are tehnică (NaC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Р 51574-2018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Granulația, mm - 0-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lorura de sodiu (NaCl), % nu mai puțin de</w:t>
              <w:tab/>
              <w:t>- 9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 a Ca, % nu mai mult de - 0,6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Mg, % nu mai mult de - 0,2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K, % nu mai mult de - 0,2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uloarea - Alb, bej, g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bstanțe insolubile, % - max. 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Octadecilamina (OD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 У 24.6-34155997-003:2007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³ - 0,86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mina primară, nu mai puțin de - 98%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mină secundară, nu mai mult de- 0,2%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aloarea conținutului de amină - min. 204 mgKOH/g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Umiditatea;% - 0,2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aloarea conținutului de iod (gI2/100g) - max.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Temperatura fierberii, C°</w:t>
              <w:tab/>
              <w:t>- 346.8°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substanța sub  formă de fulgi albi (granule mici de culoarea albă cu miros specific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ubilitatea - Slab solubi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ulfat de zinc hidrat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4174-77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de sulfat de zinc 7 – apos – 99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substanțelor insolubile în apă, % nu mai mult de – 0,00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RO"/>
              </w:rPr>
              <w:t>Fracția de masă a clorurilor (CI), % nu mai mult de – 0,000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ferului (Fe), % nu mai mult de – 0,000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nitraților (</w:t>
            </w:r>
            <w:r>
              <w:rPr>
                <w:sz w:val="20"/>
                <w:szCs w:val="20"/>
                <w:lang w:val="ro-RO"/>
              </w:rPr>
              <w:t>NO</w:t>
            </w:r>
            <w:r>
              <w:rPr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eastAsia="Calibri"/>
                <w:sz w:val="20"/>
                <w:szCs w:val="20"/>
                <w:lang w:val="ro-RO"/>
              </w:rPr>
              <w:t>), % nu mai mult de – 0,000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natriului și calciului (Na+Ca), % nu mai mult de – 0,0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arseniului, % nu mai mult de – 0,00005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-ul soluției preparatului cu o fracție de masă de 5% - 4,4-6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rmula chimică – </w:t>
            </w:r>
            <w:r>
              <w:rPr>
                <w:sz w:val="20"/>
                <w:szCs w:val="20"/>
                <w:lang w:val="en-US"/>
              </w:rPr>
              <w:t>Zn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*7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1" w:name="_Hlk95376967"/>
      <w:bookmarkStart w:id="12" w:name="_Hlk95376967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: Cristina Gorgos</w:t>
      </w:r>
    </w:p>
    <w:p>
      <w:pPr>
        <w:pStyle w:val="Normal"/>
        <w:rPr>
          <w:sz w:val="18"/>
          <w:szCs w:val="18"/>
        </w:rPr>
      </w:pPr>
      <w:bookmarkStart w:id="13" w:name="_Hlk95376967"/>
      <w:r>
        <w:rPr>
          <w:sz w:val="18"/>
          <w:szCs w:val="18"/>
        </w:rPr>
        <w:t>Tel: 022-436-357</w:t>
      </w:r>
      <w:bookmarkEnd w:id="13"/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4</Pages>
  <Words>720</Words>
  <Characters>4109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3-01-28T06:17:00Z</cp:lastPrinted>
  <dcterms:modified xsi:type="dcterms:W3CDTF">2023-01-28T06:1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