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риное филе без косточки,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1-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чек куриный, охлажде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1-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фи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на 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1 708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07-04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