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 xml:space="preserve">           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lement de control,aer conditiona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4619500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lement de control,aer conditionat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4619502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Unitate de control, EBS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4613504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Unitate de control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042201818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dala acceleratie electr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621453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Tahograph digit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E5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 pedala acceler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18934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loc comanda preincalzi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802.902.9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Intrerupator regl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905.585.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ngle Sen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05477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TOTAL (lot 1)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/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E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5473368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ctuator turb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603456R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TOTAL (lot 2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864DB-A94E-4A42-ABA6-FDB45517C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281</Words>
  <Characters>1608</Characters>
  <CharactersWithSpaces>18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0-20T11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