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lor de abonare la edițiile periodic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autorității contractante: 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 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PV -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2200000-2</w:t>
      </w:r>
      <w:r>
        <w:rPr>
          <w:rFonts w:ascii="Helvetica" w:hAnsi="Helvetica"/>
          <w:color w:val="333333"/>
          <w:sz w:val="23"/>
          <w:szCs w:val="23"/>
          <w:shd w:fill="FFFFFF" w:val="clear"/>
        </w:rPr>
        <w:t> </w:t>
      </w:r>
    </w:p>
    <w:tbl>
      <w:tblPr>
        <w:tblStyle w:val="a3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68"/>
        <w:gridCol w:w="1134"/>
        <w:gridCol w:w="1134"/>
        <w:gridCol w:w="994"/>
        <w:gridCol w:w="1134"/>
        <w:gridCol w:w="1416"/>
      </w:tblGrid>
      <w:tr>
        <w:trPr>
          <w:trHeight w:val="78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ot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numirea serviciul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racte-ristica bunul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ntitatea/Unitatea de măsur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erioada livrări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țul făr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V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ală făr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V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letinul Curții Supreme de Justiție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/lună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56,9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856,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ntabilitate și audit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/lună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/set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598,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196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reptul muncii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/lună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36,9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36,92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evista Națională de drept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/an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38,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38,00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Кадры и заработная плат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2/an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542,7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542,72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sihologie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en-US" w:bidi="ar-SA"/>
              </w:rPr>
              <w:t>2/an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96,1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96,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Экономическое обозрение Логос Пресс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n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70,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7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Ziarul de gardă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n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76,00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76,00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oldova – revista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2/an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93,48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93,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reptul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n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/set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nu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02,4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02,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Georgia" w:hAnsi="Georgia"/>
                <w:sz w:val="24"/>
                <w:szCs w:val="24"/>
                <w:lang w:val="fr-FR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1" w:name="_Hlk12183587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10908,58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procedurilor de preselecție se indică numărul minim al candidaților şi dacă este cazul, numărul maxim al acestora, 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V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pe parcursul anului 2023, </w:t>
      </w:r>
      <w:r>
        <w:rPr>
          <w:rFonts w:eastAsia="Calibri" w:cs="Times New Roman" w:ascii="Times New Roman" w:hAnsi="Times New Roman"/>
          <w:sz w:val="24"/>
          <w:szCs w:val="24"/>
        </w:rPr>
        <w:t>conform periodicită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la adresa mun. Chișinău, bd. Ștefan cel Mare, 10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etoda şi condiţiile de plată de către Cumpărător vor fi</w:t>
      </w:r>
      <w:r>
        <w:rPr>
          <w:rFonts w:eastAsia="Calibri" w:cs="Times New Roman" w:ascii="Times New Roman" w:hAnsi="Times New Roman"/>
          <w:sz w:val="24"/>
          <w:szCs w:val="24"/>
        </w:rPr>
        <w:t xml:space="preserve">: 100 % după </w:t>
      </w:r>
      <w:r>
        <w:rPr>
          <w:rFonts w:eastAsia="PMingLiU" w:cs="Times New Roman" w:ascii="Times New Roman" w:hAnsi="Times New Roman"/>
          <w:sz w:val="24"/>
          <w:szCs w:val="24"/>
          <w:lang w:eastAsia="zh-CN"/>
        </w:rPr>
        <w:t>livrarea Bunurilor, în termen de 30 zile de la recepționarea documentelor de însoți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---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----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otivul recurgerii la procedura accelerată (în cazul licitației deschise, restrânse și a procedurii negociate), după caz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riteriul de evaluare aplicat pentru atribuirea contractului: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4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și referința (referințele) publicărilor anterioare în Jurnalul Oficial al Uniunii Europene privind contractul (contractele) la care se referă anunțul respectiv (dacă este cazul):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anunț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-----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 Tatiana RUS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07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b07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b07e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2b07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057</Words>
  <Characters>6135</Characters>
  <CharactersWithSpaces>71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8:00Z</dcterms:created>
  <dc:creator>Valentina Ursu</dc:creator>
  <dc:description/>
  <dc:language>en-US</dc:language>
  <cp:lastModifiedBy>Valentina Ursu</cp:lastModifiedBy>
  <dcterms:modified xsi:type="dcterms:W3CDTF">2022-12-26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