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F13B7"/>
          <w:sz w:val="24"/>
          <w:szCs w:val="24"/>
          <w:shd w:fill="FFFFFF" w:val="clear"/>
          <w:lang w:val="it-IT" w:eastAsia="ru-RU"/>
        </w:rPr>
        <w:t xml:space="preserve">,, Legume, fructe Sem.- II pentru anul 2025,,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mun. Chisinau, str.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5"/>
        <w:gridCol w:w="1971"/>
        <w:gridCol w:w="990"/>
        <w:gridCol w:w="1005"/>
        <w:gridCol w:w="3688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antitate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10000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artofi alimentari </w:t>
            </w:r>
            <w:r>
              <w:rPr>
                <w:rFonts w:cs="Times New Roman" w:ascii="Times New Roman" w:hAnsi="Times New Roman"/>
                <w:lang w:val="ro-RO"/>
              </w:rPr>
              <w:t xml:space="preserve"> - întregi, curați, neatacați, cu dimensiuni nu mai mici de 8 cm., ambalați în saci integri 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oi ”IRGA” 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oi ”VALERIA”3000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HG.nr.929 din 31.1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09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nr.1191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Morcovi </w:t>
            </w:r>
            <w:r>
              <w:rPr>
                <w:rFonts w:cs="Times New Roman" w:ascii="Times New Roman" w:hAnsi="Times New Roman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oi ” NANTES” 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de culoare oranj, întregi, curați, neatacați, de lungime 20 cm, ambalați în saci integri cu capacitatea de 20 kg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.nr.929 din 31.12.2009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Sfeclă roşie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Sfeclă roșie de masă - soi ”BETINA”</w:t>
            </w:r>
            <w:r>
              <w:rPr>
                <w:rFonts w:cs="Times New Roman" w:ascii="Times New Roman" w:hAnsi="Times New Roman"/>
                <w:lang w:val="ro-RO"/>
              </w:rPr>
              <w:t xml:space="preserve"> – sfeclă roșie alimentară întreagă, sănătoasă, curată, neatacată, cu dimensiuni 8-10 cm. , ambalată în saci integri cu capacitatea de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M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eapa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eapă uscată</w:t>
            </w:r>
            <w:r>
              <w:rPr>
                <w:rFonts w:cs="Times New Roman" w:ascii="Times New Roman" w:hAnsi="Times New Roman"/>
                <w:lang w:val="ro-RO"/>
              </w:rPr>
              <w:t xml:space="preserve"> – ceapă uscată fără colți, neatacată, fără lovituri și deteriorări, cu diametru de 5-6 cm., ambalată în saci integri cu capacitatea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it-IT"/>
              </w:rPr>
            </w:pPr>
            <w:r>
              <w:rPr>
                <w:rFonts w:cs="Times New Roman" w:ascii="Times New Roman" w:hAnsi="Times New Roman"/>
                <w:color w:val="1D1B11"/>
                <w:lang w:val="it-IT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Varză</w:t>
            </w:r>
            <w:r>
              <w:rPr>
                <w:rFonts w:cs="Times New Roman" w:ascii="Times New Roman" w:hAnsi="Times New Roman"/>
                <w:lang w:val="ro-RO"/>
              </w:rPr>
              <w:t xml:space="preserve"> – varză albă proaspătă întreagă, sănătoasă, curată, ne atacată de vătămători, ne crăpată, fără orice fel de materie străină vizibilă, fără lovituri și cu căpățina nu mai mică de 2 kg., ambalată în saci integri cu capacitatea de 20 kg</w:t>
            </w:r>
            <w:r>
              <w:rPr>
                <w:rFonts w:cs="Times New Roman" w:ascii="Times New Roman" w:hAnsi="Times New Roman"/>
                <w:lang w:val="it-IT"/>
              </w:rPr>
              <w:t xml:space="preserve">   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st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Usturoi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–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căpățini cu căței întregi fără colți, mașcați, ne traumați, între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HG nr.1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erdeaţă-(mărar,pătrung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Verdeață</w:t>
            </w:r>
            <w:r>
              <w:rPr>
                <w:rFonts w:cs="Times New Roman" w:ascii="Times New Roman" w:hAnsi="Times New Roman"/>
                <w:lang w:val="ro-RO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proapătă, curată, fără impurități, să fie de culoare ver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Mărar 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Pătrunjel 75 kg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.nr.929 din 31.12.2009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G 520 din 22.06.2010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60,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ctele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 – în lădi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ructe proaspete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>( la sez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035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ructele să fie proaspete, curate, sănătoase, neatacate, întregi, fără lovituri și deteriorări, fără corpuri străine vizib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Ambalaj – în lădi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ersic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ai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5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Viș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r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0</w:t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Roșii proaspe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–  soi ”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PRUNIȘOAR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roșii întregi, sănătoase, neafectate de fitoftoroză,  curate, necontaminate, de dimensiuni 5-7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În lădițe cu capacitatea de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Castrav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Castraveți proaspeți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Verzi, sănătoși, întregi, necontaminați, neatacați de vătămători, de dimensiuni – nu mai mari de 15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ți în saci integri de peliculă cu capacitatea de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Dovlece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Dovlecei proaspeți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ă fie proaspeți, sănătoși, întregi, necontaminați, neatacați de vătămători, cu dimensiu</w:t>
            </w:r>
            <w:r>
              <w:rPr>
                <w:rFonts w:cs="Times New Roman" w:ascii="Times New Roman" w:hAnsi="Times New Roman"/>
                <w:lang w:val="ro-RO"/>
              </w:rPr>
              <w:t>nea 20-25</w:t>
            </w:r>
            <w:r>
              <w:rPr>
                <w:rFonts w:eastAsia="Calibri" w:cs="Times New Roman" w:ascii="Times New Roman" w:hAnsi="Times New Roman"/>
                <w:lang w:val="ro-RO"/>
              </w:rPr>
              <w:t>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ți în saci integri de peliculă cu capacitatea de 20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Ardei dulci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ă fie proaspeți, sănătoși, întregi, curați, necontaminați, neatacați de vătămători, cu dimensiunea de 15 – 20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ți în  saci integri din plasă cu capacitatea de 20 k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Vin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Vinete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ă fie proaspete, de culoare violetă, curate,  sănătoase, întregi, necontaminate, neataca-te  de vătămători, de dimensiuni 20 –</w:t>
            </w:r>
            <w:r>
              <w:rPr>
                <w:rFonts w:cs="Times New Roman" w:ascii="Times New Roman" w:hAnsi="Times New Roman"/>
                <w:lang w:val="ro-RO"/>
              </w:rPr>
              <w:t xml:space="preserve"> 25</w:t>
            </w:r>
            <w:r>
              <w:rPr>
                <w:rFonts w:eastAsia="Calibri" w:cs="Times New Roman" w:ascii="Times New Roman" w:hAnsi="Times New Roman"/>
                <w:lang w:val="ro-RO"/>
              </w:rPr>
              <w:t>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ți în  saci integri din plasă cu capacitatea de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Păstări  de 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Păstări  de faso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de  culoare verde și galb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ă fie proaspete, sănătoase, tinere, fără ață,  neatacate de vătămăto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te în saci integri de peliculă cu capacitatea de 1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Pepene ros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uctul să fie proaspat, curat , sănătoas, neatacat, întreg, fără lovituri și deteriorări, fără corpuri străine vizib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ivrarea  Bunurilor  se efectuează de către Furnizor</w:t>
            </w:r>
            <w:r>
              <w:rPr>
                <w:rFonts w:cs="Times New Roman" w:ascii="Times New Roman" w:hAnsi="Times New Roman"/>
                <w:b/>
                <w:lang w:val="ro-MO"/>
              </w:rPr>
              <w:t xml:space="preserve"> la solicitare în termen de 2 zile marți si vine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estimat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ot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O"/>
              </w:rPr>
              <w:t xml:space="preserve">214900,00 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F13B7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F13B7"/>
          <w:sz w:val="24"/>
          <w:szCs w:val="24"/>
          <w:lang w:val="it-IT" w:eastAsia="ru-RU"/>
        </w:rPr>
        <w:t>din 01. 07.2025 pină 31.12.2025</w:t>
      </w:r>
      <w:r>
        <w:rPr>
          <w:rFonts w:cs="Times New Roman" w:ascii="Times New Roman" w:hAnsi="Times New Roman"/>
          <w:i/>
          <w:color w:val="0F13B7"/>
          <w:lang w:val="ro-MO"/>
        </w:rPr>
        <w:t>la solicitare în termen de 2 zile marți si vine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e de conformitate, calitate, inofensivitate pentru fiecare lot în part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 si corespunderea tuturor cerințelorolcitate iparticipa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a fost publicat planul de achizit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 16.06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D1B33-D59A-4FEE-B77A-EE0B7615C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  <Pages>9</Pages>
  <Words>2045</Words>
  <Characters>11659</Characters>
  <CharactersWithSpaces>136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5-06-17T19:2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