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 anatomica mun. Hincesti, str. Mihalcea Hincu,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 06/17-1 2-6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calzirea.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in fonta si alama, cu mufa cu diametrul de 3/8"-1/2"   термостатический  элемент  RA 299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(garnituri, cinepa, ulei)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91RA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in fonta si alamaТермостатический  элемент RA  299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vator de racordare a instalatiei de incalzire centrala (cu apa calda) la reteaua de apa fierbinte, avind diametrul de intrare al difuzorului de 15...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plata Pn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4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vator de racordare a instalatiei de incalzire centrala (cu apa calda) la reteaua de apa fierbinte, avind diametrul de intrare al difuzorului de 25...3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plata Pn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4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u cap hexagonal precis M 16 x 60 gr.5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plata  M 1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месительный  узел</w:t>
              <w:tab/>
              <w:t>РР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25-6.3-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25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ный  узел</w:t>
              <w:tab/>
              <w:t>РР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25-6.3-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месительный  узел</w:t>
              <w:tab/>
              <w:t>РР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15-1,6-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251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ный  узел</w:t>
              <w:tab/>
              <w:t>РР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15-1,6-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0:00Z</dcterms:created>
  <dc:creator>Пользователь</dc:creator>
  <dc:description/>
  <dc:language>en-US</dc:language>
  <cp:lastModifiedBy>Victor Goroholschi</cp:lastModifiedBy>
  <dcterms:modified xsi:type="dcterms:W3CDTF">2023-12-0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