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7"/>
        <w:gridCol w:w="1559"/>
        <w:gridCol w:w="1259"/>
        <w:gridCol w:w="1203"/>
        <w:gridCol w:w="612"/>
        <w:gridCol w:w="2343"/>
        <w:gridCol w:w="2841"/>
        <w:gridCol w:w="927"/>
        <w:gridCol w:w="498"/>
      </w:tblGrid>
      <w:tr>
        <w:trPr>
          <w:trHeight w:val="697" w:hRule="atLeast"/>
        </w:trPr>
        <w:tc>
          <w:tcPr>
            <w:tcW w:w="1407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9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1. Îngriji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z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1.Împrăştiere nisipului cu amestec de sare cu auto speciala sau  manual -  după necesit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2.Curăţirea zăpezii cu auto speciala sau manual - după necesit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3. Curățirea (măturatul) străzilor, cu auto speciala sau manu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.Văruirea bordurilor cu var și emulsie color (sărbătorile de Paşti, Hramul oraşului Cricova, Ziua Independenţei a RM), s</w:t>
            </w:r>
            <w:r>
              <w:rPr>
                <w:lang w:val="en-US"/>
              </w:rPr>
              <w:t xml:space="preserve">tr. Chisinaului, 31August, </w:t>
            </w:r>
            <w:r>
              <w:rPr/>
              <w:t xml:space="preserve">P. </w:t>
            </w:r>
            <w:r>
              <w:rPr>
                <w:lang w:val="en-US"/>
              </w:rPr>
              <w:t>Ungureanu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.Văruirea copacilor, pilonilor din beton (sărbătorile de Paşti,   Ziua Independenţei a RM), str. Chisinaului, 31August, calea de acces spre or. Cricova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 Îngrijirea gazoanelor şi parc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catia- str. Chisinaului, 31August, Scuarul din str. P. Ungureanu;</w:t>
            </w:r>
            <w:r>
              <w:rPr>
                <w:iCs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3. Îngrijirea clumb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greblatul, săpatul,  răsăditul, udatul, prăşitul,   curăţatul florilor multia-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Locatia-str. Chisinaului, 31August;</w:t>
            </w:r>
            <w:r>
              <w:rPr>
                <w:iCs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 xml:space="preserve"> Evacuarea gunoiului cu tractorul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ățirea mecanizată (cu auto speciala) sau manual a străzilor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Dezăpezi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cuarea gunoiului cu tractorul: lunile I - XII - 1 zi în săptămînă:  str-le Chișinăului, 31 August, P. Ungureanu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ățirea mecanizată (cu auto speciala) sau manuală a străzilor  (măturat): lunile IV – XI și după necesitate. Dezăpezirea și împrăștierea nisipului mecanizat sau manual: lunile I – III, XII și după necessitate pe toate străzile din local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. Îngrijirea cimitir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. M.Eminescu şi cimitirul nou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menţinerea cimitirelor în ordinea sanitară cuveni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6. Îngrijirea locurilor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dezinfectarea,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 îngrijirea curentă /în fiecare zi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36"/>
              <w:rPr>
                <w:iCs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lang w:val="en-US"/>
              </w:rPr>
              <w:t xml:space="preserve"> Urne publice - reparaţia, vopsirea, dezinfectarea  după necessitate  şi evacuarea gunoiului zilnic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str. Chisinaului, 31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 xml:space="preserve">-  Bănci publice - reparaţia vopsirea  și dezinfectarea după  necesitate </w:t>
            </w:r>
          </w:p>
          <w:p>
            <w:pPr>
              <w:pStyle w:val="NoSpacing"/>
              <w:widowControl w:val="false"/>
              <w:ind w:firstLine="36"/>
              <w:rPr>
                <w:iCs/>
                <w:lang w:val="en-US"/>
              </w:rPr>
            </w:pPr>
            <w:r>
              <w:rPr>
                <w:lang w:val="en-US"/>
              </w:rPr>
              <w:t>(str. Chisinaului, 31 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 Staţiile de asteptare pe ruta nr.2 și ruta nr. 152 -  reparaţia şi vopsirea după  necesitate, măturatul, dezinfectarea  şi evacuarea gunoiului zilnic - oraşul Crico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3173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17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93173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3173c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931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8</Words>
  <Characters>2953</Characters>
  <CharactersWithSpaces>34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2:00Z</dcterms:created>
  <dc:creator>NINA</dc:creator>
  <dc:description/>
  <dc:language>en-US</dc:language>
  <cp:lastModifiedBy>NINA</cp:lastModifiedBy>
  <dcterms:modified xsi:type="dcterms:W3CDTF">2019-12-1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