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adire vestiar cu grupuri sanitare la stadionul central, satul Cojusna, raionul Strasani, nr. cad. 80153093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05/24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Pregatire tere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egatire tere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ces pieto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actia 0-40mm gr.=1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actia 0-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40 mm,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8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 pietonal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er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gr.=1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/ Plasa VR 150x150x2,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 in egalizari, pante, sape la inaltimi pina la 35 m inclusiv, preparat cu centrala de betoane conform art. CA01 sau beton marfa, turnare cu mijloace clasice  / Beton cl.C15 gr.=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c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6:00Z</dcterms:created>
  <dc:creator>Windows User</dc:creator>
  <dc:description/>
  <dc:language>en-US</dc:language>
  <cp:lastModifiedBy>Windows User</cp:lastModifiedBy>
  <dcterms:modified xsi:type="dcterms:W3CDTF">2024-07-23T08:16:00Z</dcterms:modified>
  <cp:revision>2</cp:revision>
  <dc:subject/>
  <dc:title/>
</cp:coreProperties>
</file>