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Anexa nr.22</w:t>
      </w:r>
    </w:p>
    <w:tbl>
      <w:tblPr>
        <w:tblStyle w:val="a3"/>
        <w:tblW w:w="1601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551"/>
        <w:gridCol w:w="1284"/>
        <w:gridCol w:w="1418"/>
        <w:gridCol w:w="4961"/>
        <w:gridCol w:w="1985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tergent cu enzim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af de spălat automatl 400-500 gr pachet. Compoziția chimica: policarbonați, neioni activi 5%, anioni 5-15%, fosfați, enzime, înălbitor optic, parfum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tergent manua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raf de spălat manual 500- 1000 gr pachet. Compoziția chimica: policarbonați, neioni activi ≤5%,  fosfați,enzime, înalbitor optic, parfum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ăpun de ruf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72%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ăpun de rufe 72%, Bucăți (calup 200 gr.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ubstanță pentru spălat geamuril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ichid, ambalat în recipient de 0,5-1 l, cu pulverizato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61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2168"/>
        <w:gridCol w:w="1024"/>
        <w:gridCol w:w="904"/>
        <w:gridCol w:w="869"/>
        <w:gridCol w:w="870"/>
        <w:gridCol w:w="842"/>
        <w:gridCol w:w="843"/>
        <w:gridCol w:w="2480"/>
        <w:gridCol w:w="3260"/>
        <w:gridCol w:w="1032"/>
        <w:gridCol w:w="11"/>
      </w:tblGrid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9831200-8</w:t>
            </w:r>
          </w:p>
        </w:tc>
        <w:tc>
          <w:tcPr>
            <w:tcW w:w="216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etergent cu enzim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9831200-8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tergent manual</w:t>
            </w:r>
          </w:p>
        </w:tc>
        <w:tc>
          <w:tcPr>
            <w:tcW w:w="102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9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9831200-8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ăpun de ruf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72%</w:t>
            </w:r>
          </w:p>
        </w:tc>
        <w:tc>
          <w:tcPr>
            <w:tcW w:w="102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1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9831200-8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4</w:t>
            </w:r>
            <w:bookmarkStart w:id="12" w:name="_GoBack"/>
            <w:bookmarkEnd w:id="12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ubstanță pentru spălat geamurile</w:t>
            </w:r>
          </w:p>
        </w:tc>
        <w:tc>
          <w:tcPr>
            <w:tcW w:w="102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itre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617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356</Words>
  <Characters>2033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4-01-26T09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