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2_______din__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Licitatie deschis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42921330-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en-US"/>
                    </w:rPr>
                    <w:t>Masina de ambalat blistere DPB-2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21TRPBAA314110C15467AE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8</TotalTime>
  <Application>LibreOffice/7.4.7.2$Linux_X86_64 LibreOffice_project/40$Build-2</Application>
  <AppVersion>15.0000</AppVersion>
  <Pages>1</Pages>
  <Words>127</Words>
  <Characters>727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3-05-17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