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"/>
        <w:gridCol w:w="1260"/>
        <w:gridCol w:w="637"/>
        <w:gridCol w:w="1427"/>
        <w:gridCol w:w="180"/>
        <w:gridCol w:w="1008"/>
        <w:gridCol w:w="1333"/>
        <w:gridCol w:w="946"/>
        <w:gridCol w:w="735"/>
        <w:gridCol w:w="736"/>
        <w:gridCol w:w="3108"/>
        <w:gridCol w:w="1564"/>
        <w:gridCol w:w="1496"/>
      </w:tblGrid>
      <w:tr>
        <w:trPr>
          <w:trHeight w:val="1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Nr. d/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Denumirea testulu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Mar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a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Metoda de determinare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Tipul reagentulu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Material pentru investigaţ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Limita minim de detecţie prt se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V intra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seria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V extra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serial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Interferenţ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Ambalajul solicit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 xml:space="preserve">Volumul reagent total solicitat </w:t>
            </w:r>
          </w:p>
        </w:tc>
      </w:tr>
      <w:tr>
        <w:trPr/>
        <w:tc>
          <w:tcPr>
            <w:tcW w:w="1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LOTUL 6 – cercetarea sistemului de hemostaz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BIO-TP-determinarea Protrombinei  Set a cite 6x4ml +1x25m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 xml:space="preserve">Trombostat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Amestec liofilizat solubil în dilue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Plasma citrată proaspătă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Valabilitatea 18 luni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 xml:space="preserve">Poziţiile lotului obligatoriu să fie de aceeaşi marcă (acelaşi producător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Set a cite 6x4ml +1x25m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lang w:val="ro-RO"/>
              </w:rPr>
              <w:t>25set</w:t>
            </w:r>
          </w:p>
        </w:tc>
      </w:tr>
      <w:tr>
        <w:trPr>
          <w:trHeight w:val="39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Set pentru determinarea timpului de tromboplastină parţial activat (Tehplastin Test cu tromboplastin stadard solubilă cu calciu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Trombosta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s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Plasma citrată proaspătă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Valabilitatea 18 luni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10 set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 xml:space="preserve">Set pentru determinarea fibrinogenului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ronometrică după Claus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s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1flx2ml =40teste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Imidazol pentru reactie dupa Clauss.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Valabilitatea 24 luni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tes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00test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Plasmă de control normal 4 parametr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flac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3 m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m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Plasmă de control patologică 4 parametr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flac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Poziţiile lotului obligatoriu să fie de aceeaşi marcă (acelaşi producător)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3 m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15m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uve tipul Balls pentru trombostat B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bucăţ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Ambalaj 500 cu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6000 bu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0c8a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2</Words>
  <Characters>1039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4:00Z</dcterms:created>
  <dc:creator>User</dc:creator>
  <dc:description/>
  <dc:language>en-US</dc:language>
  <cp:lastModifiedBy>User</cp:lastModifiedBy>
  <dcterms:modified xsi:type="dcterms:W3CDTF">2019-02-26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