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sz w:val="28"/>
                <w:szCs w:val="28"/>
                <w:lang w:val="ro-MD" w:eastAsia="en-US"/>
              </w:rPr>
              <w:t>Lucrari de reparație capitală a edificiului Judecătoriei Chișinău, sediul Ciocana str. M.Sadoveanu 24/1 (etapa III)</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keepNext w:val="true"/>
        <w:keepLines/>
        <w:numPr>
          <w:ilvl w:val="0"/>
          <w:numId w:val="0"/>
        </w:numPr>
        <w:jc w:val="center"/>
        <w:outlineLvl w:val="1"/>
        <w:rPr>
          <w:b/>
          <w:b/>
          <w:color w:val="1F3864"/>
          <w:sz w:val="24"/>
          <w:szCs w:val="24"/>
          <w:lang w:val="ro-MD" w:eastAsia="en-US"/>
        </w:rPr>
      </w:pPr>
      <w:r>
        <w:rPr>
          <w:b/>
          <w:bCs/>
          <w:color w:val="1F3864"/>
          <w:sz w:val="24"/>
          <w:szCs w:val="24"/>
          <w:lang w:val="ro-MD" w:eastAsia="en-US"/>
        </w:rPr>
        <w:t>FORMULARUL DE DEVIZ NR.1 – LISTA CU CANTITĂȚILE DE LUCRĂRI</w:t>
      </w:r>
    </w:p>
    <w:p>
      <w:pPr>
        <w:pStyle w:val="Normal"/>
        <w:jc w:val="center"/>
        <w:rPr>
          <w:b/>
          <w:b/>
          <w:bCs/>
          <w:sz w:val="28"/>
          <w:szCs w:val="28"/>
          <w:lang w:val="ro-MD"/>
        </w:rPr>
      </w:pPr>
      <w:r>
        <w:rPr>
          <w:b/>
          <w:bCs/>
          <w:sz w:val="28"/>
          <w:szCs w:val="28"/>
          <w:lang w:val="ro-MD"/>
        </w:rPr>
      </w:r>
      <w:bookmarkStart w:id="0" w:name="_GoBack"/>
      <w:bookmarkStart w:id="1" w:name="_GoBack"/>
      <w:bookmarkEnd w:id="1"/>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2,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industri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3,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6,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9,8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6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2 1/2"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5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abla neagra 4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2 1/2"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5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abla neagra 4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5,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5,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6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4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5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abla neagra 4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4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sau plansee din piatra sau beton armat pina la 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mufelor antiincendiare cu umplere cu mortar in planseu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30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fa antiincendiara tip </w:t>
            </w:r>
            <w:r>
              <w:rPr/>
              <w:t>РТМК</w:t>
            </w:r>
            <w:r>
              <w:rPr>
                <w:lang w:val="en-US"/>
              </w:rPr>
              <w:t xml:space="preserve"> d5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ciment M-20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adiatoare din aluminiu, corpul de radiator avind pina la 10 elemente, inclusiv/Radiator bimetal 500x80x80mm 10 sect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bimetal 500x80x80mm   10 secti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3,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aluminiu, corpul de radiator avind 11-20 elemente/Radiator bimetal 500x80x80 mm  12 sect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diator bimetal 500x80x80mm  12 secti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9,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aluminiu, corpul de radiator avind pina la 10 elemente, inclusiv/radiator aluminiu Nova Florida Maior alitermum  1600x90mm   10 sect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aluminiu Nova Florida Maior alitermum  1600x90mm   10 secti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Kit montaj radiator aluminiu 1"x3/4(set 7 in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it montaj radiator aluminiu 1"x3/4(set 7 in 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 -1 1/2"/Robinet cu sfera PP-R alb Firat d3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sfera PP-R alb Firat d32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1"/Racord M25x3/4"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12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M25x3/4" al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1"Niplu D/S 1"+garnitura nip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plu D/S 1"+garnitura nip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Tub PP-R/FB PN25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P-R/FB PN25  alb</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16,9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Tub PP-R/FB PN25  alb/Piese de racordare fitinguri 30% din tev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1,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P-R/FB PN25  alb</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5,0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63,0 mm.Tub PP-R/FB  PN25   D75mm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P-R/FB  PN25   D75mm  alb</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8,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63,0 mm.Tub PP-R/FB  PN25   D75mm  alb/Piese de racordare fitinguri 30% din tev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P-R/FB  PN25   D75mm  alb</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9,6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63,0 mm.Tub PP-R /FB PN25   d63mm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P-R /FB PN25   d63mm alb</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9,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63,0 mm.Tub PP-R /FB PN25   d63mm alb/Piese de racordare fitinguri 30% din tev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P-R /FB PN25   d63mm alb</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8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50,0 mm.Tub PP-R/FB PN25  alb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P-R/FB PN25  alb d5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50,0 mm.Tub PP-R/FB PN25  alb d50mm.Piesa de racordare fitinguri 30% din tev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P-R/FB PN25  alb d5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40,0 mm.Tub PP-R/FB PN25  d40mm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P-R/FB PN25  d40mm alb</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4,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40,0 mm.Tub PP-R/FB PN25  d40mm alb.Piesa de legatura fitinguri  30% din tev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P-R/FB PN25  d40mm alb</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2,2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32,0 mm.Tub PP-R/FB PN25 d32mm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P-R/FB PN25 d32mm alb</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6,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32,0 mm.Tub PP-R/FB PN25 d32mm alb.Piese de legatura fitinguri 30% la tev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P-R/FB PN25 d32mm alb</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6,9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4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la legatura corpurilor de incalzire, in distributie, in instalatii de incalzire centrala pentru cladiri de productie (constructii industriale), teava avind diametrul de 1 1/4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otel 1 1/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5I</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productie (constructii industriale), teava avind diametrul de 4"Teava d89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otel  d89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din PVC pe zid de caramida/colier simplu PPR d32mm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simplu PPR d32mm al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din PVC pe zid de caramida/Colier simplu PPR d40 mm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simplu PPR d40 mm al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din PVC pe zid de caramida/Colier simplu PPR d25mm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simplu PPR d25mm al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superioara la instalatii functionale,executate cu  vopsea de ulei pe conducte avind diametrul exterioar pina la 34 mm inclusiv(Tevi si supor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tevii de protectie la trecerea conductelor prin plansee, teava avind diametrul de 1" -2"-d4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otel  d4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9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matur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 -2" d3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instalatie d32mm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9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caramida./Haltera cu diblu PTR.radiator 10x17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Haltera cu diblu PTR.radiator 10x17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6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60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conductelor cu saltele din vata de sticla, vata minerala tip I sau vata minerala tip P, pe carton ondulat, confectionate pe santier, avind grosimea de 20; 30; 40 sau 50 mm, la conducte cu circumferinta peste termoizolatie sub 350 mm inclusiv/Saltea din vata bazaltica caserata cu folie de aluminiu gr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ltea din vata bazaltica caserata cu folie de aluminiu gr25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7,9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447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foara din cinepa dn=2 mm, S 193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9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3,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cu apa potabila a instalatiei interioare de incalzire centrala, suprafata totala a corpurilor fiind pina la  100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finisare dupa montarea sistemei de incalzire</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ori netencuite sau de metal in vederea protectiei anticorozive, prin curatare cu peria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8,2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finisare dupa montarea sistemei de incalzir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Etaj 1 (subsol)</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Intrarea de linga garaj</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H</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in trei canaturi, inclusiv in prezenta cercevelelor ale geamurilor fixe 3x1,7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policlorura de vinil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0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usilor din profil PVC la balcon in peretii cladirilor de locuit si publice din piatra: suprafata golului peste 3 m2 usa exterioara 1,55x2,6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usi de balcon din PVC exterioar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6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0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balustrade, grile si parapete metalice,executate cu  vopsele pe baza de ulei in 2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3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L2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scarilor din lemn de rasinoase-demontat pervaz fereast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300mm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30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9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Montarea placa din granit din demont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tr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589151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rampoane de otel pentru placaj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9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473352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af de fr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122057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af de travert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trarea de linga garaj</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WC linga izolato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pentru instalatii, zincata,  existenta in exteriorul cladirii, in pamint avind diametru de 1/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robinet simplu serviciu sau cu racord, avind diametru de 3/8"-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avind diametrul de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WC linga izolato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Coridor excort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i MDF 0,8x2,05m-1 buc,0,85x2,05m-2 buc 0,7x2,05m -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6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din MDF</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9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pina la 1,00 mp inclusiv.la hidrant antiincend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 excort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Coridor etaj 1 linga sala 17</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i MDF 0,9x2,1m-6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din MDF</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1,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1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i MDF 1,3x2,1m-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din MDF</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4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si foi de usi 1,3x2,6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spozitiv automat pentru inchiderea us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automat pentru inchiderea usil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i MDF 0,8x2,1m-8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7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din MDF</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8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7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4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4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7,6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5,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5D6</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hideri din blocuri 590 x 240 x 200 mm, in ziduri cu grosime de 20-24 cm,inaltimea constructiei mai mica sau egala 35 m, utilizarea mortarului marfa, semipreparat, cu var, fara ciment, umed, in vederea obtinerii mortarului M 25-Z sau M 50-Z preparat cu malaxorul pe santi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locuri BC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V.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marfa, semipreparat cu var, fara ciment, umed</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6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1,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ridor etaj 1 linga sala 17</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Izolato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flacara oxiacetilenica a armaturilor cu diam pina la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este 3 kg/mp  d20mm ochi 10x10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balustrade, grile si parapete metalice,executate cu  vopsele pe baza de ulei in 2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mail alchid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vopsele de ulei in 3 straturi la usi si ferestre gata grundu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beton simplu de 5 x 50 cm2, pentru executarea mecaniz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usilor din profil PVC la balcon in peretii cladirilor de locuit si publice din piatra: suprafata golului peste 3 m2 usa 0,8x2,1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locuri de usi de balcon din PVC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5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5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0,8x2,1m-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9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odelelor cu beton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beton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mortar adeziv, executate pe suprafete: egale sau mai mici de 16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4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beton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ori netencuite sau de metal in vederea protectiei anticorozive, prin curatare cu peria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ramelor cu jaluzele, montate pe zidarie avind perimetrul de 800 - 25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lastic 20x3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plastic 20x30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glaf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8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5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2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aluminiu pentru protectia ungherelor 2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2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6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7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1,8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2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7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ori netencuite sau de metal in vederea protectiei anticorozive, prin curatare cu peria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calcio-vecchio, de 2,5 cm grosime, la pereti avind fata lucrata dupa modelul existent, executate  patinat, din mozaic granulat din piatra de calcar, cu mortar  de var-ipsos, marca 4-T (100 kg ipsos la mc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2,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122043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 din marmura alba saci g=1,0x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6,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9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acriloetilenici in emulsie apoasa,  aplicate in 3 straturi pe suprafete de beton sau zidarie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4,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acriloetilenic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inte, scafe turnate pe loc sau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300mm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30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zolato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6. Ramp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lustradelor, grilelor, parapetilor si imprejmuirilor metal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aje metalice gata confectionate: din panouri formate din impletitura sau tesatura din sirma de otel, inclusiv elementele metalice de sustinere si fixare (montanti, rame, bratari, etc) pentru balcoane gratii din demont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2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balustrade, grile si parapete metalice,executate cu  vopsele pe baza de ulei in 2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hideri din blocuri 590 x 240 x 200 mm, in ziduri cu grosime de 20-24 cm, cu mortar ciment-var M 25-Z preparat cu malaxorul pe santier, inaltimea constructiei mai mica sau egala 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locuri BC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V.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9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amp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7. Sala sedinte 17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a MDF cu pervaz 1x2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din MDF</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pentru suprafete cur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4,4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laminat montale pe uscat cu pozarea stratului sintetic folie polistiren LVT 1,5mm pe suport existent, inclusiv plintele de lemn si curatarea, in incaperii mai mica sau egala cu 16 mp Pardoseala SPC 5mm coordonat cu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9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pardoseala SPC 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7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 folie polistiren LVT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7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lemn fag 30 x 20 x 8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2,6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nducte avind diametrul exterioar pina la 34 mm inclusiv-plinta de lem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2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ori netencuite sau de metal in vederea protectiei anticorozive, prin curatare cu peria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6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9,1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8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5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8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ramelor cu jaluzele, montate pe zidarie avind perimetrul de 800 - 25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lastic 20x30 cm si montate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plastic 20x30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Sala sedinte 17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8. Sala sedinte 16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hideri din blocuri 590 x 240 x 200 mm, in ziduri cu grosime de 20-24 cm, cu mortar ciment-var M 25-Z preparat cu malaxorul pe santier, inaltimea constructiei mai mica sau egala 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locuri BC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V.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8,9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laminat montale pe uscat cu pozarea stratului sintetic folie polistiren LVT 1,5mm pe suport existent, inclusiv plintele de lemn si curatarea, in incaperii mai mica sau egala cu 16 mp Pardoseala SPC 5mm coordonat cu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pardoseala SPC 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4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 folie polistiren LVT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4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lemn fag 30 x 20 x 8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4,7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nducte avind diametrul exterioar pina la 34 mm inclusiv-plinta de lem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3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aluminiu-trecere pra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ghete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9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ori netencuite sau de metal in vederea protectiei anticorozive, prin curatare cu peria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1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4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4,8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2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8,6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0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8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ramelor cu jaluzele, montate pe zidarie avind perimetrul de 800 - 25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lastic 20x30 cm si montate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plastic 20x30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 pentru executarea mecaniz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aluminiu-cornier perforat la gla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12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perforat la glaf</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9,5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6,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1,4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4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Sala sedinte 16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taj 1 (subsol)</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 Etaj 2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Coridor etaj 2 linga fumua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0,8x0,8m-2 buc(panou antiincend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i MDF 1,3x2,1m-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din MDF</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4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i MDF 0,8x2,1m-3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din MDF</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2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i MDF 1,0x2,1m-4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3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din MDF</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8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5D6</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hideri din blocuri 590 x 240 x 200 mm, in ziduri cu grosime de 20-24 cm,inaltimea constructiei mai mica sau egala 35 m, utilizarea mortarului marfa, semipreparat, cu var, fara ciment, umed, in vederea obtinerii mortarului M 25-Z sau M 50-Z preparat cu malaxorul pe santi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locuri BC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V.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marfa, semipreparat cu var, fara ciment, umed</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5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ramelor cu jaluzele, montate pe zidarie avind perimetrul de 800 - 25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plastic 20x30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0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schetarea parchetului de stejar sau fag, executata mecanizat, cu discuri abraziv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inisarea - prin ceruirea si  lustruire - a pardosel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5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 prin ceruirea si  lustruire - a plint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6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din lemn de stejar sau fag, curatate si montate pe dibluri din lemn fixate cu suruburi din alama in incaperi cu suprafete mai mici sau egale cu 16 mp, plinte orizontale cu inaltimea maxima de 15 cm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8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din alama 4 x 16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7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e stejar sau fag</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6,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ridor etaj 2 linga fumuar</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Coridor linga sala de sedinte 10</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x2,1m-1 buc,0,7x2,1m2 buc,0,7x0,8m-1 buc(panou antiincend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8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locuirea plintelor, soclurilor cu scafa din gresie ceramica, montate cu mortar de ciment marca 100-T, de 3 cm grosime, inclusiv desfacerea zonei de incastrare in pereti si pardoseala, curatarea si amorsarea, exclusiv ceruirea si lustruirea, montate si camere mai mari de 16 mp, cu plinte de max 15 cm inaltime, orizontal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302200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lorant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7,7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cornier perforat la glaf</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1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perforat la glaf</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2,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ridor linga sala de sedinte 10</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Fumua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in doua canaturi  1,45x1,7m-2 buc oar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policlorura de vinil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9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5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9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5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H</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in trei canaturi, inclusiv in prezenta cercevelelor ale geamurilor fixe  4,8x0,84m oar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policlorura de vinil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0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2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H</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in trei canaturi, inclusiv in prezenta cercevelelor ale geamurilor fixe 5,5x1,56m  cu 2 deschideri dub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7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policlorura de vinil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5,7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9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2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usilor din profil PVC la balcon in peretii cladirilor de locuit si publice din piatra: suprafata golului sub 3 m2 0,94x2,45m-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locuri de usi de balcon din PVC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6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9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5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2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umua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Etaj 2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sa scarii etaj 1-3 (secundar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i MDF 1,3x2,1m-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din MDF</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spozitiv automat pentru inchiderea us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automat pentru inchiderea usil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ori netencuite sau de metal in vederea protectiei anticorozive, prin curatare cu peria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7,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2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42,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7,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9,2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Grunduirea suprafetelor interioare a peret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 culori de ulei a balustradelor, grilelor si parapetelor metalice, in doua straturi de vops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2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perclorvinilice aplicate pe suprafetele elementelor prefabricate din beton celular autoclavizat, executate manual cu un strat de amorsaj, din vopsea ciment-perclorvinilic, un strat de grund perclorvinilic si doua straturi de vopsea ciment-perclorvinil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alba perclorvinilica 104-4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luant dispersie vinilica D4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pasivant anticoroziv  g.834-40 ntr 1702-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7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lue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superioara la instalatii functionale,executate cu  vopsea de ulei pe conducte avind diametrul exterioar pina la 34 mm inclusiv-balustra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sa scarii etaj 1-3 (secundara)</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Divers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1-8</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comode, avind sub 25 kg, pe distanta de 8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4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ivers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Izolato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LED sub panou Amstrong 60x60 cm  35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2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LED sub panou Amstrong 60x60 cm  35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antivandalizm LED 12,9 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antivandalizm LED 12,9 W,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zolato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ala sedinte 17</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LED sub panou Amstrong 60x60 cm  35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2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LED sub panou Amstrong 60x60 cm  35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4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nt IP-PVC cu d=1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aluminiu in tuburi IP-PVC, elemente de protectie din plastic (PVC), in camere cu inaltimea de pina la 3 m, cladiri administrative, birouri, crese sau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t IP-PVC, plinte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7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leme capsulate pentru conducto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dubl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cu revenire- simbol 014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cu 2 clap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a sedinte 17</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ala sedinte 16</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LED sub panou Amstrong 60x60 cm  35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2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LED sub panou Amstrong 60x60 cm  35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4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nt IP-PVC cu d=1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aluminiu in tuburi IP-PVC, elemente de protectie din plastic (PVC), in camere cu inaltimea de pina la 3 m, cladiri administrative, birouri, crese sau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t IP-PVC, plinte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7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leme capsulate pentru conducto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 priza dub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dubl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intrerupatoarelor unipolare - intrerupator dubl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cu 2 clap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a sedinte 16</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Coridor etaj 1 linga sala  17</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LED sub panou Amstrong 60x60 cm  35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2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LED sub panou Amstrong 60x60 cm  35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4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nt IP-PVC cu d=1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cu revenire- simbol 014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cu 2 clap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ridor etaj 1 linga sala  17</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Coridor etaj 2 linga sala sedinte 10</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LED sub panou Amstrong 60x60 cm  35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2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LED sub panou Amstrong 60x60 cm  35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4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nt IP-PVC cu d=1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cu revenire- simbol 014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cu 2 clap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ridor etaj 2 linga sala sedinte 10</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Coridor etaj 2 linga fumua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LED sub panou Amstrong 60x60 cm  35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2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LED sub panou Amstrong 60x60 cm  35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4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nt IP-PVC cu d=1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cu revenire- simbol 014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cu 2 clap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ridor etaj 2 linga fumuar</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Casa scarii etaj 1-3 secundar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LED   38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22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LED 38W</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4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izolant IP-PVC cu d=1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cu revenire- simbol 014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cu 2 clap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sa scarii etaj 1-3 secundara</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2</Pages>
  <Words>20656</Words>
  <Characters>117743</Characters>
  <CharactersWithSpaces>138123</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5:00Z</dcterms:created>
  <dc:creator>acer</dc:creator>
  <dc:description/>
  <dc:language>en-US</dc:language>
  <cp:lastModifiedBy>Office</cp:lastModifiedBy>
  <dcterms:modified xsi:type="dcterms:W3CDTF">2025-05-13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