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37 (treizeci și șapt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1 din 07.07.2025 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eastAsia="en-US" w:bidi="ar-SA"/>
              </w:rPr>
              <w:t xml:space="preserve">(notă informativă nr. 1 din 07.07.2025)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și </w:t>
              <w:br/>
              <w:t xml:space="preserve">2 din 21.07.2025 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eastAsia="en-US" w:bidi="ar-SA"/>
              </w:rPr>
              <w:t>(notă informativă nr. 2 din 21.07.2025)</w:t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Rechizite de biro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  <w:bookmarkStart w:id="2" w:name="_GoBack"/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87039320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C4A4F-57A5-40E3-AEA3-58F70A3C4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90</Words>
  <Characters>1686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7-21T16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