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080" w:tblpY="117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82"/>
        <w:gridCol w:w="5732"/>
        <w:gridCol w:w="4651"/>
        <w:gridCol w:w="1603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_Copy_1"/>
            <w:bookmarkStart w:id="1" w:name="_Toc449539095_Copy_1"/>
            <w:bookmarkStart w:id="2" w:name="_Toc392180206_Copy_1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   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>Servicii de transportare a angajaților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130000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2"/>
                <w:szCs w:val="22"/>
              </w:rPr>
              <w:t>Servicii de transportare a angajațilo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uă mijloace  de transport cu grad sporit de siguranț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apacitatea de cel puți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20</w:t>
            </w:r>
            <w:bookmarkStart w:id="3" w:name="_GoBack_Copy_1"/>
            <w:bookmarkEnd w:id="3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locuri per vehicu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are  tehnică corespunzătoare cerințelor de transportare a angajaților, nivel înalt de confort, prezența aerului condițion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st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re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servic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transportare a angajați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form graficului și itinerarului prestabilit, asigurând măsuri de siguranță, securitate, folosind resurse umane calificate și propria flotă, un nivel înalt de organizare, punctual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estimativ al persoane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ransportat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 5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restarea 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rvic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e transport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ziln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(7 zile luni-duminic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ervalul de tim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pentru transportar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 23:00-06:00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itinerar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în raza mun. Chișinău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 câte 15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16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km tur-retur per itinerar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Achiziții RTEC</cp:lastModifiedBy>
  <cp:lastPrinted>2021-01-26T07:32:00Z</cp:lastPrinted>
  <dcterms:modified xsi:type="dcterms:W3CDTF">2025-06-26T06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2.2.0.21546</vt:lpwstr>
  </property>
</Properties>
</file>