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43"/>
        <w:gridCol w:w="104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achiziționarea articolelor farmaceutice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b/>
                      <w:i/>
                      <w:szCs w:val="22"/>
                    </w:rPr>
                    <w:t>COP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Nr.: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color w:val="0000FF"/>
                        <w:u w:val="single"/>
                        <w:lang w:val="en-US" w:eastAsia="ru-RU"/>
                      </w:rPr>
                      <w:t>ocds-b3wdp1-MD-1582551566721</w:t>
                    </w:r>
                  </w:hyperlink>
                  <w:r>
                    <w:rPr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Corespunderea cerintelor stipulșate in caietul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de sarcin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</w:rPr>
              <w:t>Articole Parfamaceutice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ţele umede antibacteriene  nr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ţele umede antibacteriene  nr.15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e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etare 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aşe sterile material neţesut dublu absorb.4/4cm nr.30 p/u injecţ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aşe sterile material neţesut dublu absorb.4/4cm nr.30 p/u injecţii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30/3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30/35cm. Nr. 2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10/7cm. Nr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10/7cm. Nr. 5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120/7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120/75cm. Nr. 2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38/4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sterile mat.neţesut 38/45cm. Nr. 2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de unică folosinţă  în straturi din hîrtie de polietilenă  40/45cm. ginicologie  (ginecologie):2str.hîrtie+1poletilenă-3str. 1str.hîrtie+1poletilenă -  2st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r.500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de unică folosinţă  în straturi din hîrtie de polietilenă  40/45cm. ginicologie  (ginecologie):2str.hîrtie+1poletilenă-3str. 1str.hîrtie+1poletilenă -  2st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r.500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de unică folosinţă absorbante 40/20cm. nr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iţele de unică folosinţă absorbante 40/20cm. nr. 25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/50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/50cm.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lică centrimetrică(p/u determinatrea circum. craniului la copii  pînă la 1 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lică centrimetrică(p/u determinatrea circum. craniului la copii  pînă la 1 an)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0,5-0,6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0,5-0,6l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0,9-10,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p/u înţepătoare 0,9-10,0l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2</w:t>
            </w:r>
            <w:r>
              <w:rPr>
                <w:b/>
                <w:color w:val="000000"/>
                <w:lang w:val="en-US"/>
              </w:rPr>
              <w:t xml:space="preserve"> Soluţii medicamentoase (pregătite în farmacii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.Natrii cloridi 10% -200,0 ml  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.Natrii cloridi 10% -200,0 ml 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Rivanol 1%-100,0 ml  ste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Rivanol 1%-100,0 ml  steri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Furacellini 1:500-250,0 ml  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Furacellini 1:500-250,0 ml 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c 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c  100,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vis Xeroform 5,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vis Xeroform 5,0 g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vis borici praf 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vis borici praf 10,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Kalii iodat 5%-200,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Kalii iodat 5%-200,0 m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. Formalini 4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. Formalini 40%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argol 2,0 Apă purificată, glycerini gută aa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argol 2,0 Apă purificată, glycerini gută aa XX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 1,0 Kalii iod 2,0 apă purificată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 1,0 Kalii iod 2,0 apă purificată 300,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.Soponis 1%-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.Soponis 1%-100ml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 xml:space="preserve">Lotul 3. </w:t>
            </w:r>
            <w:r>
              <w:rPr>
                <w:b/>
                <w:color w:val="000000"/>
                <w:lang w:val="en-US"/>
              </w:rPr>
              <w:t>Instrumentar  medic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p/u prinderea peretelui abdom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p/u prinderea peretelui abdomin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ntestinală elastic cu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ntestinală elastic curb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ntestinală elastic dir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ntestinală elastic direct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2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1x2zimţuri direct nr.3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rb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rb nr.1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direct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direct nr.1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 dinţi direct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cu dinţi direct nr.2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dir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direct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cu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statică „moskit” curb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suport p/u haine chirurg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suport p/u haine chirurgic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rafturi p/u ataşarea lengeriei la periton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cu rafturi p/u ataşarea lengeriei la peritoneu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3B1-1,1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3B1-1,1x5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A1-0,6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A1-0,6x2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A 1-0,7x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A 1-0,7x4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B1-0,6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B1-0,6x3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B1-1,2x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chirurgical 4B1-1,2x5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16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16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0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c 25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el cur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el curbe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l dr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l drept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trei vîrfuri ascuţit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trei vîrfuri ascuţit nr.2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patru vîrfuri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rlig chirurgical cu patru vîrfuri nr.2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ţit vic pentru amput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ţit vic pentru amputaţ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p/u tăierea band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p/u tăierea bandajului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 un capăt ascuţit 1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 un capăt ascuţit 14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rbă vertical 1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rbă vertical 14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rbă vertical 17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rbă vertical 17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rbă vertical 2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curbă vertical 25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directă 1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directă 14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directă17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fică directă17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anatomică 150x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anatomică 150x2,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anatomică 200x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anatomică 200x2,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chirurgicală 150x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chirurgicală 150x2,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chirurgicală 200x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etă chirurgicală 200x2,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acar diametru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acar diametru 2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roid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hemoroidal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îner p/u l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îner p/u lam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 de metal g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 de metal gros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elniţă cu 6 părţi 2,8mm;3,5mm;4,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elniţă cu 6 părţi 2,8mm;3,5mm;4,5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ortoped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ortopedic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pentru tuburi de cauciuc (diver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pentru tuburi de cauciuc (diverse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hemosta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hemostatic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vasculară(diver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vasculară(diverse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p/u operaţii pe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p/u operaţii pe os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strău electric p/u gh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strău electric p/u ghips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dinţ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dinţat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dreap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dreapt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curb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usa curbat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 metal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a metalic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metru cu stetosc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metru cu stetoscop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diametru 1,2mm,G18 lungimea 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diametru 1,2mm,G18 lungimea 100m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4. Echipament  medic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e p/u  l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e p/u  lam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din material laminat(90/120gr.m2)L-190cm./80cm. cu e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din material laminat(90/120gr.m2)L-190cm./80cm. cu elastic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rţ pentru proceduri 120 cm lungimea- rezistent impermea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rţ pentru proceduri 120 cm lungimea- rezistent impermeabi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vane L-1.90;Î-1.50; Picoruşe plate: L-15cm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vane L-1.90;Î-1.50; Picoruşe plate: L-15cm;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 xml:space="preserve">Lotul 5.  Comsumabilelor – Chinetoterapie   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 xml:space="preserve">Lotul  6. Comusabile chirurgicale  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(aţă chirurgicală cu 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(aţă chirurgicală cu ac)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2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2-0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3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3-0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4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4-0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rуl 5-0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7. Consumabile pentru genicologie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ţe citologice nesterile „Cervix bruş” 200*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ţe citologice nesterile „Cervix bruş” 200*50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„microscopice slides” 76*2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„microscopice slides” 76*26mm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ne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nesterile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pentru îsămînţări bacteriologice sterile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e pentru îsămînţări bacteriologice sterile nr.1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Lotul 8. Consumabile diagnostica functionala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hîrtie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hîrtie USG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ECG-3 canale – 90mm/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ECG-3 canale – 90mm/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ECG- – 60mm/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ECG- – 60mm/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ECG– 80mm/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ECG– 80mm/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spirogramă 112mm/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spirogramă 112mm/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spirogramă 110mm/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spirogramă 110mm/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bucale de unică folosinţ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pirometru-30mm, lungimea-6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bucale de unică folosinţ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pirometru-30mm, lungimea-60m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9. Consumabile pentru autoclavar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34-20 min. 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34-20 min. Exter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80-60 min. 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80-60 min. Inter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80-60 min.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80-60 min.exter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34-18 min .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de sterilitate 134-18 min .exter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p/u ambalat instrumente şi textile medicale :10cm./200m.(în rulou, cu indicator care reprezintă garant al sterilizăr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p/u ambalat instrumente şi textile medicale :10cm./200m.(în rulou, cu indicator care reprezintă garant al sterilizării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p/u ambalat instrumente şi textile medicale 20cm./200m.(în rulou, cu indicator care reprezintă garant al steriliz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p/u ambalat instrumente şi textile medicale 20cm./200m.(în rulou, cu indicator care reprezintă garant al sterilizării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10. Echipament pentru radiologie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ică p/u investigaţie radiolog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ică p/u investigaţie radiologică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edie p/u investigaţie radiolog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fixator pediatric de categorie medie p/u investigaţie radiologică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j de testare a funcţionării aparatului rentgheno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j de testare a funcţionării aparatului rentghenologic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lang w:val="en-US"/>
              </w:rPr>
              <w:t>Lotul 11. Consumabile fizioterapeutece si reabilitare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oker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okerit 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 garanției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 str. I.L. Caragiale 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zile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2"/>
            <w:bookmarkStart w:id="14" w:name="_Toc392180194"/>
            <w:bookmarkStart w:id="15" w:name="_Toc358300271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358300272"/>
            <w:bookmarkStart w:id="17" w:name="_Toc449539083"/>
            <w:bookmarkStart w:id="18" w:name="_Toc392180195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 sau pe poziți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)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foloses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392180196"/>
            <w:bookmarkStart w:id="20" w:name="_Toc358300273"/>
            <w:bookmarkStart w:id="21" w:name="_Toc449539084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stipulate in caietul de sarcini si 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u nota “Garanția de bună execuție” sau “Pentru garanţia de bună execuție la procedura de achiziție publică nr. ______ din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3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4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4b642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4b64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642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4b64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4b64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4b642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6669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b642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b64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b642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4b6421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5515667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36</Words>
  <Characters>15027</Characters>
  <CharactersWithSpaces>17628</CharactersWithSpaces>
  <Paragraphs>3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04:00Z</dcterms:created>
  <dc:creator>user</dc:creator>
  <dc:description/>
  <dc:language>en-US</dc:language>
  <cp:lastModifiedBy>user</cp:lastModifiedBy>
  <dcterms:modified xsi:type="dcterms:W3CDTF">2020-02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