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before="120" w:after="0"/>
              <w:ind w:right="-143" w:hanging="0"/>
              <w:jc w:val="center"/>
              <w:rPr>
                <w:b/>
                <w:b/>
                <w:i/>
                <w:i/>
                <w:lang w:val="en-US"/>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8 R34 – drum de acces spre</w:t>
            </w:r>
          </w:p>
          <w:p>
            <w:pPr>
              <w:pStyle w:val="Normal"/>
              <w:widowControl w:val="false"/>
              <w:spacing w:lineRule="auto" w:line="360"/>
              <w:ind w:left="1985" w:firstLine="567"/>
              <w:rPr>
                <w:b/>
                <w:b/>
              </w:rPr>
            </w:pPr>
            <w:r>
              <w:rPr>
                <w:b/>
                <w:i/>
                <w:lang w:val="en-US"/>
              </w:rPr>
              <w:t>s. Caracu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3" w:hanging="0"/>
              <w:jc w:val="center"/>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8 R34 – drum de acces spre s. Carac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8 R34 – drum de acces spre s. Caracui</w:t>
            </w:r>
            <w:r>
              <w:rPr>
                <w:b/>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Sau </w:t>
            </w:r>
            <w:bookmarkStart w:id="189" w:name="_GoBack"/>
            <w:bookmarkEnd w:id="189"/>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 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0814037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98381335"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599DF-0A5B-4593-9F3A-C771C66F9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1</Pages>
  <Words>17566</Words>
  <Characters>101888</Characters>
  <CharactersWithSpaces>119216</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2-11T07:43:00Z</cp:lastPrinted>
  <dcterms:modified xsi:type="dcterms:W3CDTF">2020-09-13T08:5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