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843"/>
        <w:gridCol w:w="1133"/>
        <w:gridCol w:w="852"/>
        <w:gridCol w:w="439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391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39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apei potabil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6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Link-ul către planul de achiziții publice publicat: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45.8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apei potabi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6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Link-ul către planul de achiziții publice publicat: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Lotul 1: Apă potabil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  <w:lang w:val="ru-RU"/>
              </w:rPr>
              <w:t>15981100-9</w:t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000-1</w:t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30192000-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Apă potabil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purificată </w:t>
            </w:r>
            <w:r>
              <w:rPr>
                <w:rFonts w:cs="Times New Roman"/>
                <w:sz w:val="22"/>
                <w:lang w:val="ru-RU"/>
              </w:rPr>
              <w:t>î</w:t>
            </w:r>
            <w:r>
              <w:rPr>
                <w:rFonts w:cs="Times New Roman"/>
                <w:sz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butelii - 19 l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2"/>
              </w:rPr>
            </w:pPr>
            <w:r>
              <w:rPr>
                <w:rFonts w:cs="Times New Roman"/>
                <w:color w:val="000000" w:themeColor="text1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  <w:t>1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Apa potabil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- purificată din izvor sau sondă, în butelii dinpolicarbonat,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 ambalare/volum: 19 litri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 sigilarea buteliilor cu capac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 termic, capacul buteliei (conform HG nr.278 din 24.04.2013)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 cerintele apei:  Ph-6,5-8,5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 mineralizarea nu mai mare de 0,5 g/l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ivrarea</w:t>
            </w:r>
            <w:r>
              <w:rPr>
                <w:lang w:val="en-US"/>
              </w:rPr>
              <w:t xml:space="preserve">, la solicitare, pe parcursul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anului 202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- oferirea î</w:t>
            </w:r>
            <w:bookmarkStart w:id="0" w:name="_GoBack"/>
            <w:bookmarkEnd w:id="0"/>
            <w:r>
              <w:rPr>
                <w:lang w:val="en-US"/>
              </w:rPr>
              <w:t xml:space="preserve">n </w:t>
            </w:r>
            <w:r>
              <w:rPr>
                <w:u w:val="single"/>
                <w:lang w:val="en-US"/>
              </w:rPr>
              <w:t>folosință gratuită</w:t>
            </w:r>
            <w:r>
              <w:rPr>
                <w:lang w:val="en-US"/>
              </w:rPr>
              <w:t xml:space="preserve"> a buteliilor pe perioada valabilității contractului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 prelucrarea termică a buteliilor refolosibile.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</w:rPr>
              <w:t>Adresa de livrare: Penitenciarul nr.3-Leova, str.Cahulului, 13</w:t>
            </w:r>
          </w:p>
        </w:tc>
      </w:tr>
      <w:tr>
        <w:trPr>
          <w:trHeight w:val="25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                              </w:t>
            </w:r>
          </w:p>
          <w:p>
            <w:pPr>
              <w:pStyle w:val="NoSpacing"/>
              <w:widowControl w:val="false"/>
              <w:ind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                       </w:t>
            </w:r>
            <w:r>
              <w:rPr>
                <w:b/>
                <w:szCs w:val="24"/>
                <w:lang w:eastAsia="zh-CN"/>
              </w:rPr>
              <w:t xml:space="preserve">Valoarea estimativă, totală (fără TVA)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val="ro-MD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val="ro-MD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val="ro-MD"/>
              </w:rPr>
              <w:t>8 333,33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parcursul anului 2025</w:t>
            </w:r>
            <w:r>
              <w:rPr>
                <w:sz w:val="24"/>
                <w:szCs w:val="24"/>
                <w:lang w:val="en-US"/>
              </w:rPr>
              <w:t xml:space="preserve">, adresa: Penitenciarul nr.3-Leova, or. Leova, str. Cahulului, 13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5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357" w:hanging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en-US" w:bidi="ar-SA"/>
                    </w:rPr>
                    <w:t>Informații despre participant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zh-CN" w:bidi="ar-SA"/>
                    </w:rPr>
                    <w:t xml:space="preserve">format liber, </w:t>
                  </w:r>
                  <w:r>
                    <w:rPr>
                      <w:rFonts w:eastAsia="" w:cs=""/>
                      <w:color w:val="000000" w:themeColor="text1"/>
                      <w:kern w:val="0"/>
                      <w:szCs w:val="22"/>
                      <w:lang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ducătorul grupului de lucru:  Andrei CEBAN   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61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661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Lettercontact" w:customStyle="1">
    <w:name w:val="letter-contact"/>
    <w:basedOn w:val="DefaultParagraphFont"/>
    <w:qFormat/>
    <w:rsid w:val="00066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4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B1B217-E3E4-4403-A3B7-6D633E425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  <Pages>3</Pages>
  <Words>1192</Words>
  <Characters>6797</Characters>
  <CharactersWithSpaces>79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5-05-05T13:09:00Z</cp:lastPrinted>
  <dcterms:modified xsi:type="dcterms:W3CDTF">2025-06-11T13:46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