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95/11-23 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Servicii de modernizare a sistemului de alimentare garantat a punctului central de control al dispeceratului (proiectare, montare și ajustar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Servicii de modernizare a sistemului de alimentare garantat a punctului central de control al dispeceratului (proiectare, montare și ajustar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51</Words>
  <Characters>2571</Characters>
  <CharactersWithSpaces>3016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11-29T08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