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ro-RO"/>
        </w:rPr>
        <w:t>nr.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97548327333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548327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3-10-17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