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>
          <w:lang w:val="ro-MD"/>
        </w:rPr>
        <w:t xml:space="preserve">  </w:t>
      </w:r>
      <w:r>
        <w:rPr>
          <w:lang w:val="ro-MD"/>
        </w:rPr>
        <w:t>ANUNŢ DE PARTICIPARE SIMPLIFICAT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PENTRU ACHIZIȚIA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         </w:t>
      </w:r>
      <w:r>
        <w:rPr>
          <w:sz w:val="26"/>
          <w:szCs w:val="26"/>
          <w:shd w:fill="FFFFFF" w:val="clear"/>
          <w:lang w:val="ro-MD"/>
        </w:rPr>
        <w:t>Accesorii de birou  (repetat</w:t>
      </w:r>
      <w:r>
        <w:rPr>
          <w:color w:val="000000"/>
          <w:sz w:val="24"/>
          <w:szCs w:val="24"/>
          <w:lang w:val="ro-MD"/>
        </w:rPr>
        <w:t>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 w:val="26"/>
          <w:szCs w:val="26"/>
          <w:shd w:fill="FFFFFF" w:val="clear"/>
          <w:lang w:val="ro-MD"/>
        </w:rPr>
      </w:pP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achiziție publică de valoare mică</w:t>
      </w:r>
      <w:r>
        <w:rPr>
          <w:sz w:val="26"/>
          <w:szCs w:val="26"/>
          <w:shd w:fill="FFFFFF" w:val="clear"/>
          <w:lang w:val="ro-MD"/>
        </w:rPr>
        <w:br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7137"/>
        <w:gridCol w:w="1842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 5mm , calitate superioară (diferite culor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o-MD" w:eastAsia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Ace pentru table, 50 bucăți, colora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15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0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lățimea cotorului - 45 mm, 300 g/m2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 (diferite culor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 (diferite culor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MD" w:eastAsia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Dosar cu șină, coperta față transparentă mată, eticheta pentru marcare, coperta spate color </w:t>
            </w:r>
            <w:r>
              <w:rPr>
                <w:sz w:val="28"/>
                <w:szCs w:val="28"/>
                <w:lang w:val="ro-MD"/>
              </w:rPr>
              <w:t>(diferite culor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Foarfece (190mm), mânere în formă clasica cu inserții din cauciuc anti-alunecare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,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,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e  A23, 12V,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rona 9V F22, echivalentul VARTA Superlif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e  3V, CR 2032, echivalentul VAR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corector , 10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 A4, class A, 300g/m , 125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 A3, class A, 200g/m , 25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hoto paper glossy, for injet printers  A4, 115g/m, 1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MD" w:eastAsia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Hartie p/u flipchart  60x90cm, 20 foi al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ipboard dublu A4, neg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MD" w:eastAsia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Pernuta de schimb pentru stampila P30, incol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/>
              </w:rPr>
              <w:t>Ata pentru arhivare 1000m, d 1mm, densitatea 2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suport markere și burete, ramă din aluminiu, 90x150 c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uport pentru hârtie din metal orizontal, 3 tăvițe suprapozabile, format A4, culoare neag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Registru de cancelarie A4,</w:t>
            </w:r>
            <w:r>
              <w:rPr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coperta laminata,  96 file matematică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strugător de hârtie, clasa de securitate minim P4, auto start/stop + reverse,  protecție de supraîncălzire, distrugere hârtie cu capse, capacitate rezervor minim 20 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0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ro-MD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10"/>
          <w:szCs w:val="10"/>
          <w:lang w:val="ro-MD"/>
        </w:rPr>
      </w:pPr>
      <w:r>
        <w:rPr>
          <w:b/>
          <w:i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ro-MD"/>
        </w:rPr>
        <w:t xml:space="preserve">Alte informații relevante_________________________________________________:        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7-27T16:06:00Z</cp:lastPrinted>
  <dcterms:modified xsi:type="dcterms:W3CDTF">2023-08-11T06:57:00Z</dcterms:modified>
  <cp:revision>84</cp:revision>
  <dc:subject/>
  <dc:title/>
</cp:coreProperties>
</file>