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Consumabile pentru radiologia intervențională pentru anul 2025 COP</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 xml:space="preserve">Consumabile pentru radiologia intervențională pentru anul 2025 COP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5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04</Words>
  <Characters>15989</Characters>
  <CharactersWithSpaces>187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26T13: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